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sz w:val="24"/>
          <w:u w:val="single"/>
        </w:rPr>
        <w:t xml:space="preserve">(2)          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四工会组成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一、绩效工资说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半日活动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月初到每月末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下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输入，再下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卡上体现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独生子女费用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开始，一般补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月，下月恢复正常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享受到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周岁</w:t>
      </w:r>
      <w:r>
        <w:rPr>
          <w:sz w:val="24"/>
          <w:u w:val="single"/>
        </w:rPr>
        <w:t>,</w:t>
      </w:r>
      <w:r>
        <w:rPr>
          <w:sz w:val="24"/>
          <w:u w:val="single"/>
        </w:rPr>
        <w:t>生日当月享受，下月开始不享受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骨干考评结果：本月发放骨干考核奖励费</w:t>
      </w:r>
      <w:r>
        <w:rPr>
          <w:sz w:val="24"/>
          <w:u w:val="single"/>
        </w:rPr>
        <w:t>+</w:t>
      </w:r>
      <w:r>
        <w:rPr>
          <w:sz w:val="24"/>
          <w:u w:val="single"/>
        </w:rPr>
        <w:t>（后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）按照考核结果奖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区骨干未交考评部分结果，区骨干结果尚未下发，奖励费等区考评结果出来后再发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专用教室费用：等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搬迁回东方后专用教室管理确定后再补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费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“十一”五培训结果，下发结业证书，交一寸照片一张，下周五前完成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、精神传达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相关质量分析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学：三</w:t>
      </w:r>
      <w:r>
        <w:rPr>
          <w:sz w:val="24"/>
          <w:u w:val="single"/>
        </w:rPr>
        <w:t xml:space="preserve">30% </w:t>
      </w:r>
      <w:r>
        <w:rPr>
          <w:sz w:val="24"/>
          <w:u w:val="single"/>
        </w:rPr>
        <w:t>四</w:t>
      </w:r>
      <w:r>
        <w:rPr>
          <w:sz w:val="24"/>
          <w:u w:val="single"/>
        </w:rPr>
        <w:t xml:space="preserve">40% </w:t>
      </w:r>
      <w:r>
        <w:rPr>
          <w:sz w:val="24"/>
          <w:u w:val="single"/>
        </w:rPr>
        <w:t>五</w:t>
      </w:r>
      <w:r>
        <w:rPr>
          <w:sz w:val="24"/>
          <w:u w:val="single"/>
        </w:rPr>
        <w:t xml:space="preserve">30%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浦东新区及格率前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的学校（语、数、英整体合格率）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目标与要求：信度问题，提高师德修养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专业水平问题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“减员、增效”树立正确理解观与教学观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全面健康、促进活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四、学校相关工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计划简介（快乐活动日方案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课时安排：四节课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具体安排：周一：校本课程科目（第一周——第十一周）年级主管负责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选修课程课目（第十二周——第十九周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周五：学科节、艺术节、班队活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科主管负责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五、校长说明学校相关工作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教师的师德问题、业务能力等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专课专用问题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回迁工作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家长有落实。下周二下午召开家委会会议。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下周开始搬迁，专用教室负责人要到位。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十月四日、五日上班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会议室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四工会组成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一、有关学校搬迁工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下周一发学生告家长书。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回新校址学习。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班主任收回执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讲台内、大屏幕下面的东西整理清楚，周六搬教室媒体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每位教师领取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纸盒，每个办公室领取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支记号笔、胶带。下周每位教师打包。写上办公室地点、教师姓名。每个办公室交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把钥匙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图书馆搬迁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下午专用教室搬迁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上午档案室搬迁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下午体育器材搬迁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电脑搬迁、手提电脑使用对象：中层、主管级、骨干。教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台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台学校使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全体教师</w:t>
      </w:r>
      <w:r>
        <w:rPr>
          <w:sz w:val="24"/>
          <w:u w:val="single"/>
        </w:rPr>
        <w:t>8:00</w:t>
      </w:r>
      <w:r>
        <w:rPr>
          <w:sz w:val="24"/>
          <w:u w:val="single"/>
        </w:rPr>
        <w:t>到校，打扫办公室、教室、专用教室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护导调整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总护导部分学科主管担任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总护导：</w:t>
      </w:r>
      <w:r>
        <w:rPr>
          <w:sz w:val="24"/>
          <w:u w:val="single"/>
        </w:rPr>
        <w:t>7:15</w:t>
      </w:r>
      <w:r>
        <w:rPr>
          <w:rFonts w:cs="宋体;SimSun" w:ascii="宋体;SimSun" w:hAnsi="宋体;SimSun"/>
          <w:sz w:val="24"/>
          <w:u w:val="single"/>
        </w:rPr>
        <w:t>——</w:t>
      </w:r>
      <w:r>
        <w:rPr>
          <w:sz w:val="24"/>
          <w:u w:val="single"/>
        </w:rPr>
        <w:t xml:space="preserve">8:00  </w:t>
      </w:r>
      <w:r>
        <w:rPr>
          <w:sz w:val="24"/>
          <w:u w:val="single"/>
        </w:rPr>
        <w:t>中午</w:t>
      </w:r>
      <w:r>
        <w:rPr>
          <w:sz w:val="24"/>
          <w:u w:val="single"/>
        </w:rPr>
        <w:t>12:20</w:t>
      </w:r>
      <w:r>
        <w:rPr>
          <w:rFonts w:cs="宋体;SimSun" w:ascii="宋体;SimSun" w:hAnsi="宋体;SimSun"/>
          <w:sz w:val="24"/>
          <w:u w:val="single"/>
        </w:rPr>
        <w:t>——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</w:t>
      </w:r>
      <w:r>
        <w:rPr>
          <w:sz w:val="24"/>
          <w:u w:val="single"/>
        </w:rPr>
        <w:t>下午</w:t>
      </w:r>
      <w:r>
        <w:rPr>
          <w:sz w:val="24"/>
          <w:u w:val="single"/>
        </w:rPr>
        <w:t>4:30</w:t>
      </w:r>
      <w:r>
        <w:rPr>
          <w:sz w:val="24"/>
          <w:u w:val="single"/>
        </w:rPr>
        <w:t>检查完毕方可离校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后勤组由王万红、张剑萍每天在校园巡视安全设备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楼多功能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第四工会组成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一、护导注意相关问题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护导要在相应岗位，注意巡视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护导迟到要有顶岗，并算上班迟到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办公室卫生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拖把要收起来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废纸篓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用餐不浪费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外出门卫登记制度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、外出参观活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沙特馆参观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四、下周质量监控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五、秋游活动。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佩戴领巾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午餐与学生一起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活动中有问题与负责老师联系。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六、看戏。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七、雨天安全工作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八、十分钟劳动安排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九、环境项目启动。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十、安全工作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1</w:t>
    </w:r>
    <w:r>
      <w:rPr/>
      <w:t>学年第一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walkinnet</dc:creator>
  <dc:description/>
  <cp:keywords/>
  <dc:language>en-US</dc:language>
  <cp:lastModifiedBy>luli</cp:lastModifiedBy>
  <dcterms:modified xsi:type="dcterms:W3CDTF">2012-08-30T06:06:00Z</dcterms:modified>
  <cp:revision>3</cp:revision>
  <dc:subject/>
  <dc:title>第 五 工会小组创建文明組室活动记录</dc:title>
</cp:coreProperties>
</file>