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东方小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度第一学期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四  </w:t>
      </w:r>
      <w:r>
        <w:rPr>
          <w:rFonts w:ascii="宋体;SimSun" w:hAnsi="宋体;SimSun" w:cs="宋体;SimSun"/>
          <w:b/>
          <w:sz w:val="28"/>
          <w:szCs w:val="28"/>
        </w:rPr>
        <w:t>工会小组创建文明組室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创建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工会要在上级工会及学校党支部的领导下，认真学习贯彻党的十七大精神和“三个代表”重要思想，以提高教职工整体素质为目标，切实加强教职工队伍建设、民主建设，维护职工的合法权益，努力探索“维权型”、“研究型”、“学习型”和“宣传型”内在统一的工会工作新思路，使工会工作在学校新一轮发展中发挥应有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具体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常规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进一步加强工会自身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学习党的十七大精神，充分认识构建和谐社会对工会工作提出的新要求、核心任务，坚持以参与改革促进和谐，以加快发展巩固和谐，以提高素质推动和谐，努力形成“维权型”、“研究型”、“学习型”和“宣传型”内在统一的工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牢固树立为全体教工服务的意识，</w:t>
      </w:r>
      <w:r>
        <w:rPr>
          <w:rFonts w:ascii="宋体;SimSun" w:hAnsi="宋体;SimSun" w:cs="宋体;SimSun"/>
          <w:sz w:val="24"/>
        </w:rPr>
        <w:t>加强思想作风和工作作风的建设，密切联系群众，为广大教职工办实事，为学校分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 进一步依法维护教职工合法权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会要代表教职工及时表达利益诉求、热点问题、意愿和主张，逐渐形成制度。在涉及单位发展和教职工切身利益的问题上，工会要从源头加大参与、监督、保障力度，及时化解教职工的思想矛盾和利益矛盾，维护单位和教职工队伍的稳定有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一步做好教职工互助保险和休息修养的组织工作，为广大教职工身心健康提供有力的保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 进一步深化民主政治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坚持教职工代表大会制度，学校重大决策提交教代会讨论通过方能实施。进一步规范教代会程序，认真履行教代会职权，提高教代会质量。积极配合学校行政，继续做好校务公开工作，进一步健全制度，规范运作，保证校务公开的真实性、有效性。进一步增强广大教职工参政议政的意识，积极主动参与学校的民主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  加强教工思想教育，增强教育有效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党支部的领导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师德为核心，</w:t>
      </w:r>
      <w:r>
        <w:rPr>
          <w:rFonts w:ascii="宋体;SimSun" w:hAnsi="宋体;SimSun" w:cs="宋体;SimSun"/>
          <w:sz w:val="24"/>
        </w:rPr>
        <w:t>坚持从工会工作的特点出发，</w:t>
      </w:r>
      <w:r>
        <w:rPr>
          <w:sz w:val="24"/>
        </w:rPr>
        <w:t>利用全教会、校园网、校党务公告栏，采用讲座、报告、读书心得交流等多种形式组织全体教师加强时事政治学习，加强专业文化理论学习，用理论指导自己的实际工作，与时俱进，争创学习型集体和个人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尤其要十分重视师德建设，教育引导广大教职员工学会感恩，学会正确的比较方法（纵向比，比出新目标，横向比，比出新干劲），学会反思，要思考用什么样的言行教育影响学生。要在充满诱惑的环境中心静身安、体悟职业价值、成就自我、升华师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重点工作</w:t>
      </w:r>
    </w:p>
    <w:p>
      <w:pPr>
        <w:pStyle w:val="Normal"/>
        <w:snapToGrid w:val="false"/>
        <w:spacing w:lineRule="exact" w:line="5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b/>
          <w:sz w:val="24"/>
        </w:rPr>
        <w:t>以丰富多彩的活动凝聚人心，构建和谐校园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进一步发挥工会组织的优势和群众性特点，配合学校各部门，组织教工积极参加学校各项活动，尤其要以饱满的热情投入到学校发展中去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“三八”节、教师节等活动，激发教工爱岗敬业、无私奉献的热情及积极性；通过各种形式的读书活动、讲座、旅游、演讲、征文、</w:t>
      </w:r>
      <w:r>
        <w:rPr>
          <w:rFonts w:ascii="宋体;SimSun" w:hAnsi="宋体;SimSun"/>
          <w:sz w:val="24"/>
        </w:rPr>
        <w:t>运动会等活动，陶冶教工情操，健美其体魄，提升教师文化，</w:t>
      </w:r>
      <w:r>
        <w:rPr>
          <w:sz w:val="24"/>
        </w:rPr>
        <w:t>促进学校和谐、促进人与人之间的尊重、默契和友谊，形成良好文化氛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  以文明班组创建为载体，推动学校精神文明工作的开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“东方小学文明班组评比要求”，积极开展文明班组创建活动。创建活动要以小见大、抓细节，抓持之以恒。通过文明班组创建活动的开展，有效推动学校争创区文明单位建活动的开展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NµnU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NO¤T</w:t>
      </w:r>
      <w:r>
        <w:rPr>
          <w:rFonts w:ascii="宋体;SimSun" w:hAnsi="宋体;SimSun" w:cs="宋体;SimSun"/>
          <w:b/>
          <w:sz w:val="24"/>
        </w:rPr>
        <w:t>（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特色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开展“我与好书为伴”活动，丰厚教师的人文底蕴，建设书香校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继续以校园网教师博客为平台开展新一轮读书活动，鼓励教师多读书、多读好书，从而提升自己的文化品位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温馨工程、关注教师的心理健康。在建设和谐校园的过程中，工会小组要发挥好应有的作用。在组室内互相关心，互相帮助，协助党政从精神上，关心到每一位教职工，让每一位教职工感受到集体大家庭的温暖。要关注教师在现行社会环境和工作压力下产生的心理问题，为教师调适和释放心理压力提供必要的帮助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“爱生”为核心，加强学习，深化师德建设。</w:t>
      </w:r>
      <w:r>
        <w:rPr>
          <w:rFonts w:ascii="宋体;SimSun" w:hAnsi="宋体;SimSun" w:cs="宋体;SimSun"/>
          <w:color w:val="000000"/>
          <w:kern w:val="0"/>
          <w:sz w:val="24"/>
        </w:rPr>
        <w:t>以教师职业道德和行为规范的教育作为师德建设的重要内容，深入开展以“爱生”为核心的师德教育。组织小组工会会员认真学习贯彻《工会法》和《中小学教师职业道德规范》，引导教师经常用师德规范对照自己言行，从师德、学识、行为、奉献等方面下功夫，增强教书育人，管理育人，服务育人的自觉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加强工会小组自身建设，参与学校民主管理。注意发挥我工会小组的作用，把工会小组建成“小家”，建成有凝聚力和向心力的集体。经常深入群众，听取他们的心声和呼声，及时向党政领导反映，为教职工排忧解难，做教工群众的贴心人。及时做好工会与广大教职工的联系工作，及时反映广大教工的意见和要求，起好桥梁和纽带作用，进一步畅通教职工和学校行政领导的交流渠道，</w:t>
      </w:r>
      <w:r>
        <w:rPr>
          <w:rFonts w:ascii="宋体;SimSun" w:hAnsi="宋体;SimSun" w:cs="宋体;SimSun"/>
          <w:sz w:val="24"/>
        </w:rPr>
        <w:t>引导、服务和维护群众利益的具体实践，</w:t>
      </w:r>
      <w:r>
        <w:rPr>
          <w:rFonts w:ascii="宋体;SimSun" w:hAnsi="宋体;SimSun" w:cs="宋体;SimSun"/>
          <w:kern w:val="0"/>
          <w:sz w:val="24"/>
        </w:rPr>
        <w:t>配合工会开展各项岗位建功和“文明组室”的创建活动，并进一步完善督查制度，以增强教师群体的凝聚力，培养教师的团队精神，引导教师立足本职，为学校的发展不断作出新奉献</w:t>
      </w:r>
    </w:p>
    <w:p>
      <w:pPr>
        <w:pStyle w:val="Normal"/>
        <w:spacing w:lineRule="auto" w:line="360"/>
        <w:ind w:firstLine="6609"/>
        <w:rPr/>
      </w:pPr>
      <w:r>
        <w:rPr>
          <w:rFonts w:eastAsia="新宋体" w:cs="新宋体" w:ascii="新宋体" w:hAnsi="新宋体"/>
          <w:b/>
          <w:sz w:val="24"/>
        </w:rPr>
        <w:t>2011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09</w:t>
      </w:r>
      <w:r>
        <w:rPr>
          <w:rFonts w:ascii="新宋体" w:hAnsi="新宋体" w:cs="新宋体" w:eastAsia="新宋体"/>
          <w:b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9:00Z</dcterms:created>
  <dc:creator>walkinnet</dc:creator>
  <dc:description/>
  <cp:keywords/>
  <dc:language>en-US</dc:language>
  <cp:lastModifiedBy>luli</cp:lastModifiedBy>
  <cp:lastPrinted>2011-02-11T09:03:00Z</cp:lastPrinted>
  <dcterms:modified xsi:type="dcterms:W3CDTF">2012-08-30T06:09:00Z</dcterms:modified>
  <cp:revision>2</cp:revision>
  <dc:subject/>
  <dc:title>东方小学2011年度工会工作计划</dc:title>
</cp:coreProperties>
</file>