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教育署“塘一杯”教师三笔字技能比赛（三项全能）获奖情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振强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思镇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琼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溪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匡黛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塘桥第一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读学校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卫静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浦第三小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蕾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方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俊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东南路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丽华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南三村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丽琴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沂二村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璟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州二村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晴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南路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怡珺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时代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焕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兰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雯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晨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闵燕华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御桥小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  赟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陈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南二村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易青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南五村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  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三路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  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码头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亚舫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丰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良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城学校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蔡镇中心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  静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林镇中心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卫东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浦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兆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童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胤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博家园实验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军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世界实验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燕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江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平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台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州一村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  惠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桥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桥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燕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蔡镇中心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金莲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源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静华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苑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教育署工会</w:t>
      </w:r>
    </w:p>
    <w:p>
      <w:pPr>
        <w:pStyle w:val="Normal"/>
        <w:ind w:firstLine="5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7:00Z</dcterms:created>
  <dc:creator>computer15</dc:creator>
  <dc:description/>
  <cp:keywords/>
  <dc:language>en-US</dc:language>
  <cp:lastModifiedBy>luli</cp:lastModifiedBy>
  <dcterms:modified xsi:type="dcterms:W3CDTF">2012-08-30T06:57:00Z</dcterms:modified>
  <cp:revision>2</cp:revision>
  <dc:subject/>
  <dc:title>第四教育署“塘一杯”教师三笔字技能比赛（三项全能）获奖情况</dc:title>
</cp:coreProperties>
</file>