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心理健康测试题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如果你独自在黑暗中是否感到有一些害怕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你是否经常觉得自己责任太重，而想减轻一点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你是否在意别人如何对待你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你是否常被突如其来的电话铃声吓一跳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你操心生活中的琐事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你会担心自己的健康状况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你关心钱的问题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旅行时，如果你与其他人走散了，你会害怕吗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你是否常需要服用安眠药方可入睡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到了该入睡的时间，你是否仍然会躺在床上反复考虑一些事情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为使自己平静下来，你是否常常服用一些镇静安神药物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你是不是十分自我主义。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在你十分生气或紧张时，声音会不会出现颤抖的情况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你是否很会害羞、脸红、心跳加速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你能不能很快地让自己放松下来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你是否比其他人更容易感到烦恼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．你是否总是对某种事放心不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你是否很容易感到坐立不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．你是否经常会觉得恐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．你是否将身边重要文件及财物都收拾妥当，一旦有危险便可以从容离去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．你是否常被一些毛病，如消化不良、发疹之类所困扰？并且因此感到很烦恼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．你是否不太能忍受噪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．你是否会因为小事而常常被激怒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．有了差错或遇到挫折时，你会感到十分不安和忧虑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．如果别人取笑你，你心中会惶惶不安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widowControl/>
        <w:spacing w:lineRule="auto" w:line="384"/>
        <w:ind w:left="42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．外出或睡前，你是否都要好几次查看门窗有没有真的锁好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．在外出赴宴、开会等社交活动前，你是不是会感到有些紧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．如果朋友们要到你家来聚会，你是否会为此准备上好几个小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．在社交场合中，你是否常会觉得面红耳赤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．你很害怕认识新朋友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84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测评方法：</w:t>
      </w:r>
      <w:r>
        <w:rPr>
          <w:rFonts w:ascii="宋体;SimSun" w:hAnsi="宋体;SimSun" w:cs="宋体;SimSun"/>
          <w:kern w:val="0"/>
          <w:sz w:val="28"/>
          <w:szCs w:val="28"/>
        </w:rPr>
        <w:t>是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否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84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评价参考：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以上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看得出你为生活操心。分数越高，你越容易焦虑，越易于承受各方面的精神压力。因此你常为一些不值得担心的事而放心不下，甚至于被激怒、无故发脾气、烦躁不安。心理学中减轻焦虑的方法有很多种，想像你碧波荡漾在海边或湖边，沐浴温暖和煦的阳光，听得见波涛轻拍岸石的声音，闻得出空气中清新宜人的气息……让自己的身与心得到全面放松，抛弃过分的焦虑。应该提到的是，适度的焦虑却是无害的，有时甚至可以使人在应激状态下提高人的警觉度，使我们在为人处事方面有更好的应对。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表明你一般可以好好地控制自己的情绪，但依然有少焦虑。通过上述的放松技巧可以促进降低焦虑，减少不必要的担心。若结合你认知态度的改变，可能效果会更好。将“信心”与“平常心”握在你手心，找到你自己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以下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你的心境平和如镜。在面对诸多问题时，你阵脚不乱，应付自如，带着微笑与必胜的信念迎向生活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6:00Z</dcterms:created>
  <dc:creator>微软用户</dc:creator>
  <dc:description/>
  <cp:keywords/>
  <dc:language>en-US</dc:language>
  <cp:lastModifiedBy>luli</cp:lastModifiedBy>
  <dcterms:modified xsi:type="dcterms:W3CDTF">2012-08-30T05:26:00Z</dcterms:modified>
  <cp:revision>2</cp:revision>
  <dc:subject/>
  <dc:title>教师心理健康测试题</dc:title>
</cp:coreProperties>
</file>