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方小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第二学期工会积极分子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工会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曾艺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余圣逸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秦艺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工会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沛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顾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经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工会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邱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齐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杜静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工会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凌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佘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汤大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工会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沈秀丽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倪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吴文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谢每一位教工对工会工作的支持和配合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工会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2/6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1:00Z</dcterms:created>
  <dc:creator>wangrui</dc:creator>
  <dc:description/>
  <cp:keywords/>
  <dc:language>en-US</dc:language>
  <cp:lastModifiedBy>luli</cp:lastModifiedBy>
  <cp:lastPrinted>2012-06-29T10:10:00Z</cp:lastPrinted>
  <dcterms:modified xsi:type="dcterms:W3CDTF">2012-08-30T07:21:00Z</dcterms:modified>
  <cp:revision>2</cp:revision>
  <dc:subject/>
  <dc:title>东方小学2011学期工会积极分子名单</dc:title>
</cp:coreProperties>
</file>