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东方小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二学期工会工作自评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18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要目标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维护教工合法权益，使教工身心、专业进一步发展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不断推进学校民主建设，使教职工参政议政的积极性得以提高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加强思想教育，开展丰富多彩活动，使教工素质全面提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18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自评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工会工作能紧紧围绕工作目标来开展，目标达成度较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视师德建设，提升教职工师德修养；开展社团等活动，凝聚教工人心；依托教代会，推进校务公开，强化教工主人翁地位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主要成绩与经验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教工思想教育，增强教育有效性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党支部的领导下</w:t>
      </w:r>
      <w:r>
        <w:rPr>
          <w:rFonts w:ascii="宋体;SimSun" w:hAnsi="宋体;SimSun" w:cs="宋体;SimSun"/>
          <w:color w:val="000000"/>
          <w:kern w:val="0"/>
          <w:sz w:val="24"/>
        </w:rPr>
        <w:t>，工会坚持</w:t>
      </w:r>
      <w:r>
        <w:rPr>
          <w:rFonts w:ascii="宋体;SimSun" w:hAnsi="宋体;SimSun" w:cs="宋体;SimSun"/>
          <w:color w:val="000000"/>
          <w:kern w:val="0"/>
          <w:sz w:val="24"/>
        </w:rPr>
        <w:t>以师德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为核心，</w:t>
      </w:r>
      <w:r>
        <w:rPr>
          <w:rFonts w:ascii="宋体;SimSun" w:hAnsi="宋体;SimSun" w:cs="宋体;SimSun"/>
          <w:color w:val="000000"/>
          <w:kern w:val="0"/>
          <w:sz w:val="24"/>
        </w:rPr>
        <w:t>坚持主流文化建设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寒假，我们组织全体教师学习</w:t>
      </w:r>
      <w:r>
        <w:rPr>
          <w:rFonts w:ascii="宋体;SimSun" w:hAnsi="宋体;SimSun" w:cs="宋体;SimSun"/>
          <w:color w:val="000000"/>
          <w:kern w:val="0"/>
          <w:sz w:val="24"/>
        </w:rPr>
        <w:t>《怎样让孩子爱学习——激发学习动机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种策略》、《学校的挑战》、《为什么孩子这么难教——心理学家教你养育五类问题儿童》、《孩子为何失败》、《为心灵解压——本写给教师的心理自助书》，老师们在认真学习的基础上撰写了读书体会，对教育有了新的认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会还组织大家撰写“做学生知心人”、“感悟校训”、“职业道德”警句格言以及“校训引领我成长”征文。征言活动创新了德育形式，老师们撰写的过程，也是对职业道德反思的过程，也是自我要求的一个过程。通过撰写、分享、评比等提升教师对职业道德的认识，从而成为推动校园文化建设的有力抓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0"/>
        <w:jc w:val="left"/>
        <w:rPr>
          <w:b/>
          <w:b/>
          <w:bCs/>
          <w:sz w:val="24"/>
        </w:rPr>
      </w:pPr>
      <w:r>
        <w:rPr>
          <w:sz w:val="24"/>
        </w:rPr>
        <w:t>为了认真贯彻落实“科学发展主题培训行动计划”，学校邀请了上海市教研室主任纪明泽博士给全校教工作《学业质量综合评价绿色指标的认识与实践》的专题报告，纪博士围绕“绿色指标”推出的背景、构想以及实践思考给老师们作了深入浅出的讲解，使老师们进一步明确了“绿色指标”的内涵以及实施的意义，对如何正确评价学业质量、教育质量、教学质量、办学质量有了新的认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会还通过好人好事宣传等方式弘扬先进，让教工学习身边看得见、感受得到的榜样，从而在自己的工作中努力践行教书育人的职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社团建设凝人心、活身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丰富教师的业余生活，提升教师之间的凝聚力和合作能力，工会成立了“快乐烘焙团”，在两位团长的精心策划下，每次活动都得到了团员们的积极响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两次活动，团员们出勤率高、积极性高。在活动的过程中，大家虚心好心、你帮我我帮你、其乐融融。看到自己的“作品”，尽管不够完美，但都引来大家的连连惊叹，工作的疲劳一扫而光。有些团员回家后还继续实践，为家人献上精美的点心，融洽了与家人之间的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一亲子活动是我校工会的一个常规活动，今年我们组织教工和他们的孩子去锦江乐园活动，活动中，感受童年的快乐、追忆童年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期我们还将组织教工开展“武汉、神农架”疗休养活动，在活动中拥抱自然、亲近自然，放松身心、放飞心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进一步深化民主政治建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会积极配合支持学校行政，继续做好校务公开工作，保证校务公开的真实性、有效性。坚持教职工代表大会制度，学校重大决策提交教代会讨论通过方能实施，从而进一步增强广大教职工参政议政的意识，积极主动参与学校的民主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召开六届三次教代会，进一步完善《东方小学教师考核细则》以及相关配套制度，</w:t>
      </w:r>
      <w:r>
        <w:rPr>
          <w:rFonts w:cs="宋体;SimSun"/>
          <w:sz w:val="24"/>
        </w:rPr>
        <w:t>从而进一步发挥评价功能在学校以及教师发展中所起到的真正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存在问题及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闲娱乐活动开展的较少，不利于教工释放工作压力、彼此沟通，主要原因在于工会没有好好策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下学期工作思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继续开展社团建设，通过社团活动的开展，丰富教工的精神生活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有计划开展教工喜闻乐见的娱乐休闲活动，在活动中进一步凝聚人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小学</w:t>
    </w:r>
    <w:r>
      <w:rPr/>
      <w:t>2011</w:t>
    </w:r>
    <w:r>
      <w:rPr/>
      <w:t>学年第二学期部门工作小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5:00Z</dcterms:created>
  <dc:creator>walkinnet</dc:creator>
  <dc:description/>
  <cp:keywords/>
  <dc:language>en-US</dc:language>
  <cp:lastModifiedBy>luli</cp:lastModifiedBy>
  <dcterms:modified xsi:type="dcterms:W3CDTF">2012-08-30T07:05:00Z</dcterms:modified>
  <cp:revision>2</cp:revision>
  <dc:subject/>
  <dc:title>东方小学2011学年第二学期工会工作总结</dc:title>
</cp:coreProperties>
</file>