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FF0000"/>
          <w:w w:val="90"/>
          <w:kern w:val="0"/>
          <w:sz w:val="52"/>
          <w:szCs w:val="52"/>
        </w:rPr>
        <w:t>中国教育工会上海市浦东新区委员会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600"/>
        <w:jc w:val="center"/>
        <w:rPr>
          <w:rFonts w:ascii="楷体" w:hAnsi="楷体" w:eastAsia="楷体"/>
          <w:sz w:val="28"/>
        </w:rPr>
      </w:pPr>
      <w:r>
        <w:rPr>
          <w:rFonts w:ascii="仿宋_GB2312" w:hAnsi="仿宋_GB2312" w:eastAsia="仿宋_GB2312"/>
          <w:sz w:val="30"/>
          <w:szCs w:val="30"/>
        </w:rPr>
        <w:t>浦教工</w:t>
      </w:r>
      <w:r>
        <w:rPr>
          <w:rFonts w:eastAsia="仿宋_GB2312" w:ascii="仿宋_GB2312" w:hAnsi="仿宋_GB2312"/>
          <w:sz w:val="30"/>
          <w:szCs w:val="30"/>
        </w:rPr>
        <w:t>[2012]0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vanish/>
          <w:color w:val="FF0000"/>
          <w:kern w:val="0"/>
          <w:sz w:val="24"/>
          <w:szCs w:val="28"/>
          <w:u w:val="thick"/>
        </w:rPr>
      </w:pPr>
      <w:r>
        <w:rPr>
          <w:rFonts w:eastAsia="黑体;SimHei" w:cs="宋体;SimSun" w:ascii="黑体;SimHei" w:hAnsi="黑体;SimHei"/>
          <w:b/>
          <w:vanish/>
          <w:color w:val="FF0000"/>
          <w:kern w:val="0"/>
          <w:sz w:val="24"/>
          <w:szCs w:val="28"/>
          <w:u w:val="thick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关于开展“校训指引我成长”主题征文与演讲比赛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署分工会，各基层学校工会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根据市教育工会的工作安排，结合浦东教育系统校园文化建设和师德建设的实际需要，区教育工会决定开展“校训指引我成长”主题征文与演讲比赛。具体方案如下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指导思想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校训是学校的文化积淀、文化核心，传承着学校的办学思想和教师的理想追求，指引着学校的发展和激励着教师的成长。一直以来，我区广大教师在本校校训的指引下，在教育教学工作实践中恪守校训，实践校训，为学校发展努力贡献；同时不断完善自我，超越自我，取得进步成长。为进一步推动校园文化建设和师德建设，通过开展“校训指引我成长”主题征文和演讲活动，弘扬校训文化精神，宣传校训指引教师成长的典型事例，充分发挥校训对老师成长的引领作用和对校园文化建设的推动作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活动内容和时间节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感悟校训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基层学校工会要组织教职工开展校训的学习讨论活动，通过学习校训、领悟校训，内化校训精神，丰富和发展校训内涵，为学校发展统一思想、凝聚力量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主题征文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征文以“校训指引我成长”为主题，讲述自己对校训的感悟或校训对自己成长的影响。题目自拟，字数在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以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演讲比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征文演讲比赛分初赛、决赛，由各教育署工会组织初赛，局工会组织决赛。时间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中下旬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东方小学工会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“校训指引我成长”主题征文活动安排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感悟校训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——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日）</w:t>
      </w:r>
    </w:p>
    <w:p>
      <w:pPr>
        <w:pStyle w:val="Normal"/>
        <w:spacing w:lineRule="exact" w:line="52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一位教工自觉学习校训、领悟校训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题征文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——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日）</w:t>
      </w:r>
    </w:p>
    <w:p>
      <w:pPr>
        <w:pStyle w:val="Normal"/>
        <w:spacing w:lineRule="exact" w:line="520"/>
        <w:ind w:left="480" w:hanging="0"/>
        <w:rPr/>
      </w:pPr>
      <w:r>
        <w:rPr>
          <w:rFonts w:ascii="仿宋_GB2312" w:hAnsi="仿宋_GB2312" w:eastAsia="仿宋_GB2312"/>
          <w:b/>
          <w:color w:val="FF0000"/>
          <w:sz w:val="24"/>
          <w:u w:val="single"/>
        </w:rPr>
        <w:t>每一位教工围绕主题撰写征文一篇，题目自拟，字数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1000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字以内，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4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4"/>
          <w:u w:val="single"/>
        </w:rPr>
        <w:t>12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日之前电子版上交数字平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比交流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日——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）</w:t>
      </w:r>
    </w:p>
    <w:p>
      <w:pPr>
        <w:pStyle w:val="Normal"/>
        <w:spacing w:lineRule="exact" w:line="52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会组织教工学习、交流征文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会组织全体教工对征文进行评比并进行奖励。</w:t>
      </w:r>
    </w:p>
    <w:p>
      <w:pPr>
        <w:pStyle w:val="Normal"/>
        <w:spacing w:lineRule="exact" w:line="52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； 二等奖：五名；三等奖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spacing w:lineRule="exact" w:line="520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东方小学</w:t>
      </w:r>
      <w:r>
        <w:rPr>
          <w:rFonts w:ascii="仿宋_GB2312" w:hAnsi="仿宋_GB2312" w:cs="宋体;SimSun" w:eastAsia="仿宋_GB2312"/>
          <w:b/>
          <w:sz w:val="24"/>
        </w:rPr>
        <w:t>校训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 砺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校训内涵阐释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方校训“砺”取自《荀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劝学》——金就砺则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砺者，磨刀石也，有身受锻炼、反复打磨之喻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无论是在学校的发展过程中，还是在每一位东方人的成长过程中，都会遇到种种困难或挫折。“砺”则鼓励东方人面对每一次挑战，能沉下心来、耐得住寂寞、勤勉励志、刻苦钻研、积极进取，勇于攀登……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东方的明天是美好的，每一个东方人都愿为学校的明天争光添彩。“砺”象征着东方人有着成为校园之星的雄心壮志——教职员工将人人努力成为课改明星、育人明星、科研明星、管理明星、服务明星……学生个个将努力成为学习明星、守纪明星、争章明星、礼仪明星、科技明星、艺术明星、体育明星、进步明星、自理明星、环保明星、孝顺明星……形成具有东方的校园文化特色的民主、自由、诚信、责任的学校和谐文化，促进学校自主发展。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eastAsia="仿宋_GB2312" w:ascii="仿宋_GB2312" w:hAnsi="仿宋_GB2312"/>
          <w:sz w:val="24"/>
        </w:rPr>
        <w:t>4.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2:00Z</dcterms:created>
  <dc:creator>微软用户</dc:creator>
  <dc:description/>
  <cp:keywords/>
  <dc:language>en-US</dc:language>
  <cp:lastModifiedBy>luli</cp:lastModifiedBy>
  <cp:lastPrinted>2012-03-16T10:16:00Z</cp:lastPrinted>
  <dcterms:modified xsi:type="dcterms:W3CDTF">2012-08-30T06:42:00Z</dcterms:modified>
  <cp:revision>2</cp:revision>
  <dc:subject/>
  <dc:title>关于开展“校训指引我成长”主题征文与朗诵活动的通知</dc:title>
</cp:coreProperties>
</file>