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方小学第六届教职工代表分组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组：王万红  宋惠龙   洪佳玫   汤大迅  孙莉莉  陆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组长：陆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二组：张华    方美琪  王沛洁   王瑛    徐炜  邱勤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长：邱勤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三组：黄唯真   齐悦   凌洁    曾忆辉  胡洁   王珏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杨龙珍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组长：王珏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组：佘瑛   张娇情   余圣逸   彭英   史微宏   陆海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长：彭英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五组：卢雷  张剑平     倪蕾    王维洁  刘娟  吴文莲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组长：王维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.06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2:00Z</dcterms:created>
  <dc:creator>530La</dc:creator>
  <dc:description/>
  <cp:keywords/>
  <dc:language>en-US</dc:language>
  <cp:lastModifiedBy>luli</cp:lastModifiedBy>
  <dcterms:modified xsi:type="dcterms:W3CDTF">2012-08-30T05:22:00Z</dcterms:modified>
  <cp:revision>2</cp:revision>
  <dc:subject/>
  <dc:title>东方小学第六届教职工代表分组名单</dc:title>
</cp:coreProperties>
</file>