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快乐烘焙”社团准备材料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所需工具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烤箱</w:t>
      </w:r>
      <w:r>
        <w:rPr>
          <w:rFonts w:cs="宋体;SimSun" w:ascii="宋体;SimSun" w:hAnsi="宋体;SimSun"/>
          <w:sz w:val="28"/>
          <w:szCs w:val="28"/>
        </w:rPr>
        <w:t>3——4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打蛋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电子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不锈钢大碗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只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擀面杖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量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刮板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保鲜袋大号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包食品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一次性杯子、抹布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制作材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纸杯蛋糕模具、纸托等。（裱花袋、裱花嘴等模具以后要慢慢添置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黄油、低筋粉、泡打粉、塔塔粉、吉士粉、糖粉、奶粉、鸡蛋、白砂糖、精制油、牛奶。（每次根据做的西点来决定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38:00Z</dcterms:created>
  <dc:creator>微软用户</dc:creator>
  <dc:description/>
  <cp:keywords/>
  <dc:language>en-US</dc:language>
  <cp:lastModifiedBy>luli</cp:lastModifiedBy>
  <dcterms:modified xsi:type="dcterms:W3CDTF">2012-08-30T06:38:00Z</dcterms:modified>
  <cp:revision>2</cp:revision>
  <dc:subject/>
  <dc:title>烘焙社团</dc:title>
</cp:coreProperties>
</file>