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小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工会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工会要在上级工会及学校党支部的领导下，认真学习贯彻党的十七大精神和“三个代表”重要思想，以提高教职工整体素质为目标，切实加强教职工队伍建设、民主建设，维护职工的合法权益，努力探索“维权型”、“研究型”、“学习型”和“宣传型”内在统一的工会工作新思路，使工会工作在学校新一轮发展中发挥应有作用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工作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维护教工合法权益，使教工身心、专业进一步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 不断推进学校民主建设，使教职工参政议政的积极性得以提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加强思想教育，开展丰富多彩活动，使教工素质全面提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具体任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常规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 进一步加强工会自身建设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会委员要认真学习党的十七大精神，充分认识构建和谐社会对工会工作提出的新要求、核心任务，坚持以参与改革促进和谐，以加快发展巩固和谐，以提高素质推动和谐，努力形成“维权型”、“研究型”、“学习型”和“宣传型”内在统一的工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工会委员以及组长要牢固树立为全体教工服务的意识，</w:t>
      </w:r>
      <w:r>
        <w:rPr>
          <w:rFonts w:ascii="宋体;SimSun" w:hAnsi="宋体;SimSun" w:cs="宋体;SimSun"/>
          <w:sz w:val="24"/>
        </w:rPr>
        <w:t>加强思想作风和工作作风的建设，密切联系群众，为广大教职工办实事，为学校分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 进一步依法维护教职工合法权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会要代表教职工及时表达利益诉求、热点问题、意愿和主张，逐渐形成制度。在涉及单位发展和教职工切身利益的问题上，工会要从源头加大参与、监督、保障力度，及时化解教职工的思想矛盾和利益矛盾，维护单位和教职工队伍的稳定有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一步做好教职工互助保险和休息修养的组织工作，为广大教职工身心健康提供有力的保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  进一步深化民主政治建设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坚持教职工代表大会制度，学校重大决策提交教代会讨论通过方能实施。进一步规范教代会程序，认真履行教代会职权，提高教代会质量。积极配合学校行政，继续做好校务公开工作，进一步健全制度，规范运作，保证校务公开的真实性、有效性。进一步增强广大教职工参政议政的意识，积极主动参与学校的民主管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  加强教工思想教育，增强教育有效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学校党支部的领导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师德为核心，</w:t>
      </w:r>
      <w:r>
        <w:rPr>
          <w:rFonts w:ascii="宋体;SimSun" w:hAnsi="宋体;SimSun" w:cs="宋体;SimSun"/>
          <w:sz w:val="24"/>
        </w:rPr>
        <w:t>坚持从工会工作的特点出发，</w:t>
      </w:r>
      <w:r>
        <w:rPr>
          <w:sz w:val="24"/>
        </w:rPr>
        <w:t>利用全教会、校园网、校党务公告栏，采用讲座、报告、读书心得交流等多种形式组织全体教师加强时事政治学习，加强专业文化理论学习，用理论指导自己的实际工作，与时俱进，争创学习型集体和个人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尤其要十分重视师德建设，教育引导广大教职员工学会感恩，学会正确的比较方法（纵向比，比出新目标，横向比，比出新干劲），学会反思，要思考用什么样的言行教育影响学生。要在充满诱惑的环境中心静身安、体悟职业价值、成就自我、升华师德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重点工作</w:t>
      </w:r>
    </w:p>
    <w:p>
      <w:pPr>
        <w:pStyle w:val="Normal"/>
        <w:snapToGrid w:val="false"/>
        <w:spacing w:lineRule="exact" w:line="5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 </w:t>
      </w:r>
      <w:r>
        <w:rPr>
          <w:b/>
          <w:sz w:val="24"/>
        </w:rPr>
        <w:t>以丰富多彩的活动凝聚人心，构建和谐校园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进一步发挥工会组织的优势和群众性特点，配合学校各部门，组织教工积极参加学校各项活动，尤其要以饱满的热情投入到学校发展中去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“三八”节、教师节等活动，激发教工爱岗敬业、无私奉献的热情及积极性；通过各种形式的读书活动、讲座、旅游、演讲、征文、</w:t>
      </w:r>
      <w:r>
        <w:rPr>
          <w:rFonts w:ascii="宋体;SimSun" w:hAnsi="宋体;SimSun"/>
          <w:sz w:val="24"/>
        </w:rPr>
        <w:t>运动会等活动，陶冶教工情操，健美其体魄，提升教师文化，</w:t>
      </w:r>
      <w:r>
        <w:rPr>
          <w:sz w:val="24"/>
        </w:rPr>
        <w:t>促进学校和谐、促进人与人之间的尊重、默契和友谊，形成良好文化氛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  以文明班组创建为载体，推动学校精神文明工作的开展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“东方小学文明班组评比要求”，积极开展文明班组创建活动。创建活动要以小见大、抓细节，抓持之以恒。通过文明班组创建活动的开展，有效推动学校争创区文明单位建活动的开展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>NµnU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>NO¤T</w:t>
      </w:r>
      <w:r>
        <w:rPr>
          <w:rFonts w:ascii="宋体;SimSun" w:hAnsi="宋体;SimSun" w:cs="宋体;SimSun"/>
          <w:b/>
          <w:sz w:val="24"/>
        </w:rPr>
        <w:t>（三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特色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开展“我与好书为伴”活动，丰厚教师的人文底蕴，建设书香校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继续以校园网教师博客为平台开展新一轮读书活动，鼓励教师多读书、多读好书，从而提升自己的文化品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8"/>
        </w:rPr>
        <w:t>四、每月工作安排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1.9——2012.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3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具体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九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制定</w:t>
            </w: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年下半年学校工会工作计划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召开工会委员及组长例会：商讨教师节庆祝活动工作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举行教师节庆祝活动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配合校长室汇总新一轮学校四年规划教师献计献策相关内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十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配合学校行政管理中心完成学校回迁工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成立新学期工会小组（五个）、推选工会组长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召开工会委员以及组长例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开展新东方环境文化建设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举行六届一次教代会闭幕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十一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召开工会委员及组长例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开展“我与好书为伴”活动——阅读一本好书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迎接上级工会对学校工会工作的考核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各工会组准备“夸夸我身边的好党员”演讲活动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退休教工回娘家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十二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召开工会委员及组长例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开展“我与好书为伴”活动——撰写读书体会以及互动点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开展“夸夸我身边的好党员”演讲活动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开展教工“迎新年”卡拉</w:t>
            </w:r>
            <w:r>
              <w:rPr>
                <w:rFonts w:eastAsia="新宋体" w:cs="新宋体" w:ascii="新宋体" w:hAnsi="新宋体"/>
                <w:sz w:val="24"/>
              </w:rPr>
              <w:t>ok</w:t>
            </w:r>
            <w:r>
              <w:rPr>
                <w:rFonts w:ascii="新宋体" w:hAnsi="新宋体" w:cs="新宋体" w:eastAsia="新宋体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退休教工回娘家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、为在职以及退休教工订阅报刊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一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召开工会委员及组长例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评选工会积极分子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退休教工回娘家、为退休教工送温暖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召开六届二次教代会</w:t>
            </w:r>
          </w:p>
        </w:tc>
      </w:tr>
    </w:tbl>
    <w:p>
      <w:pPr>
        <w:pStyle w:val="Normal"/>
        <w:spacing w:lineRule="auto" w:line="360"/>
        <w:ind w:firstLine="6609"/>
        <w:rPr/>
      </w:pPr>
      <w:r>
        <w:rPr>
          <w:rFonts w:eastAsia="新宋体" w:cs="新宋体" w:ascii="新宋体" w:hAnsi="新宋体"/>
          <w:b/>
          <w:sz w:val="24"/>
        </w:rPr>
        <w:t>2011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9</w:t>
      </w:r>
      <w:r>
        <w:rPr>
          <w:rFonts w:ascii="新宋体" w:hAnsi="新宋体" w:cs="新宋体" w:eastAsia="新宋体"/>
          <w:b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40:00Z</dcterms:created>
  <dc:creator>walkinnet</dc:creator>
  <dc:description/>
  <cp:keywords/>
  <dc:language>en-US</dc:language>
  <cp:lastModifiedBy>530La</cp:lastModifiedBy>
  <cp:lastPrinted>2011-02-11T09:03:00Z</cp:lastPrinted>
  <dcterms:modified xsi:type="dcterms:W3CDTF">2011-09-01T06:02:00Z</dcterms:modified>
  <cp:revision>40</cp:revision>
  <dc:subject/>
  <dc:title>东方小学2011年度工会工作计划</dc:title>
</cp:coreProperties>
</file>