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1</w:t>
      </w:r>
      <w:r>
        <w:rPr>
          <w:rFonts w:ascii="黑体;SimHei" w:hAnsi="黑体;SimHei" w:eastAsia="黑体;SimHei"/>
          <w:sz w:val="32"/>
        </w:rPr>
        <w:t>学年第二学期教师教科研成果情况汇总表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35"/>
        <w:gridCol w:w="3990"/>
        <w:gridCol w:w="2415"/>
        <w:gridCol w:w="1053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刊物发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期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勤学善思，创新实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浦东新区党委教育党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.5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浅议语文课学生倾听能力的培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浦东教育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.4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课程背景下教师学习共同体的建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教育出版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.11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倪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挥备课组作用，促进教师专业能力提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浦东教育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.4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晓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读写整合促进学生的语言表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浦东骨干教师论文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.5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主学习能力培养，从小学语文课堂开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浦东骨干教师论文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.5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唯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转化思想在小学数学计算教学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浦东教育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.4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唯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概念教学中促进学生的思维发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浦东教育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.4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唯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深悟透，反思实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浦东新区党委教育党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.5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唯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署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课共构，促进发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校联合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.11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明确目标管理，实现课堂有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浦东教育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.4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巧改例题让课堂活起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浦东教育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.4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造性使用教材，合理化优化课堂教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向名师的轨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.8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课程背景下教师学习共同体的建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教育出版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.11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向名师的轨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.8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浅谈计算练习的有效设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向名师的轨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.8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b/>
                <w:szCs w:val="21"/>
              </w:rPr>
              <w:t>以有效的开放性问题推进英语课堂教学的探索”论文评比三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浦东教发院、教育学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.5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抓住契机机，教研共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浦东教育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.4</w:t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晓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体感知，分段学习，综合理解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浦东教育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.4</w:t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本再构下语言能力的培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浦东教育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.4</w:t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秦忆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浅谈如何有效提高小学生英语语言输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浦东教育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.4</w:t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娇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国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b/>
                <w:szCs w:val="21"/>
              </w:rPr>
              <w:t>快乐</w:t>
            </w:r>
            <w:r>
              <w:rPr>
                <w:b/>
                <w:szCs w:val="21"/>
              </w:rPr>
              <w:t>1+1</w:t>
            </w:r>
            <w:r>
              <w:rPr>
                <w:b/>
                <w:szCs w:val="21"/>
              </w:rPr>
              <w:t>，文明迎世博——东方小学青少年社区辅导站活动”案例获一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教育学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.1</w:t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丹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国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b/>
                <w:szCs w:val="21"/>
              </w:rPr>
              <w:t>浅谈在低年级英语课堂教学中的拓展性教学”论文获二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教育学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.2</w:t>
            </w:r>
          </w:p>
        </w:tc>
      </w:tr>
    </w:tbl>
    <w:p>
      <w:pPr>
        <w:pStyle w:val="Normal"/>
        <w:spacing w:lineRule="exact" w:line="280"/>
        <w:ind w:left="945" w:hanging="945"/>
        <w:jc w:val="righ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</w:t>
      </w:r>
    </w:p>
    <w:p>
      <w:pPr>
        <w:pStyle w:val="Normal"/>
        <w:spacing w:lineRule="exact" w:line="400"/>
        <w:ind w:left="947" w:hanging="947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sz w:val="24"/>
          <w:szCs w:val="24"/>
        </w:rPr>
        <w:t>浦东新区东方小学</w:t>
      </w:r>
    </w:p>
    <w:p>
      <w:pPr>
        <w:pStyle w:val="Normal"/>
        <w:spacing w:lineRule="exact" w:line="400"/>
        <w:ind w:left="947" w:hanging="947"/>
        <w:jc w:val="right"/>
        <w:rPr>
          <w:vanish/>
          <w:kern w:val="0"/>
          <w:sz w:val="20"/>
        </w:rPr>
      </w:pPr>
      <w:r>
        <w:rPr>
          <w:rFonts w:eastAsia="黑体;SimHei" w:cs="宋体;SimSun" w:ascii="黑体;SimHei" w:hAnsi="黑体;SimHei"/>
          <w:sz w:val="24"/>
          <w:szCs w:val="24"/>
        </w:rPr>
        <w:t>2012.05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575" w:right="1302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2第二学期教师工作考评表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1:02:00Z</dcterms:created>
  <dc:creator>vip</dc:creator>
  <dc:description/>
  <cp:keywords/>
  <dc:language>en-US</dc:language>
  <cp:lastModifiedBy>wangrui</cp:lastModifiedBy>
  <cp:lastPrinted>2012-06-08T10:24:00Z</cp:lastPrinted>
  <dcterms:modified xsi:type="dcterms:W3CDTF">2012-08-31T05:28:00Z</dcterms:modified>
  <cp:revision>41</cp:revision>
  <dc:subject/>
  <dc:title>（ ）学年第（  ）学期教师工作考评表</dc:title>
</cp:coreProperties>
</file>