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学年第二学期教师个人获奖情况汇总表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获奖励情况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0"/>
        <w:gridCol w:w="3350"/>
        <w:gridCol w:w="3045"/>
        <w:gridCol w:w="118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浦东新区中小学优秀德育干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教育局德育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浦东新区中小学教师教育技术能力建设计划应用成果评比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三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发展研究院教师专业培训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静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浦东新区中小学教师教育技术能力建设计划应用成果评比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三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教育发展研究院教师专业培训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娇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少先辅导员培训班优秀学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少工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读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党委教育党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唯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读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党委教育党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唯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新区党委教育党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街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届文化艺术节经典诗歌朗诵赛一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塘桥社区党工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塘桥街道办事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塘桥社区委员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馨教室叙事故事比赛一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教育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1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艺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馨教室叙事故事比赛二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教育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1</w:t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艺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知心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教育署分工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2</w:t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馨教室叙事故事比赛三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教育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1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 w:cs="宋体;SimSun"/>
          <w:b/>
          <w:b/>
          <w:sz w:val="18"/>
          <w:szCs w:val="21"/>
        </w:rPr>
      </w:pPr>
      <w:r>
        <w:rPr>
          <w:rFonts w:eastAsia="楷体_GB2312" w:cs="宋体;SimSun" w:ascii="楷体_GB2312" w:hAnsi="楷体_GB2312"/>
          <w:b/>
          <w:sz w:val="18"/>
          <w:szCs w:val="21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vanish/>
          <w:kern w:val="0"/>
          <w:sz w:val="20"/>
        </w:rPr>
      </w:pPr>
      <w:r>
        <w:rPr>
          <w:rFonts w:eastAsia="黑体;SimHei" w:cs="宋体;SimSun" w:ascii="黑体;SimHei" w:hAnsi="黑体;SimHei"/>
          <w:sz w:val="24"/>
          <w:szCs w:val="24"/>
        </w:rPr>
        <w:t>2012.05</w:t>
      </w:r>
      <w:bookmarkStart w:id="0" w:name="_PictureBullets"/>
      <w:bookmarkEnd w:id="0"/>
    </w:p>
    <w:sectPr>
      <w:type w:val="nextPage"/>
      <w:pgSz w:w="11906" w:h="16838"/>
      <w:pgMar w:left="1575" w:right="1302" w:gutter="0" w:header="0" w:top="1402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2:00Z</dcterms:created>
  <dc:creator>vip</dc:creator>
  <dc:description/>
  <cp:keywords/>
  <dc:language>en-US</dc:language>
  <cp:lastModifiedBy>微软用户</cp:lastModifiedBy>
  <cp:lastPrinted>2010-11-25T14:54:00Z</cp:lastPrinted>
  <dcterms:modified xsi:type="dcterms:W3CDTF">2012-06-08T02:05:00Z</dcterms:modified>
  <cp:revision>29</cp:revision>
  <dc:subject/>
  <dc:title>（ ）学年第（  ）学期教师工作考评表</dc:title>
</cp:coreProperties>
</file>