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学年第二学期集体获奖情况汇总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" w:leader="none"/>
        </w:tabs>
        <w:spacing w:lineRule="auto" w:line="300" w:before="156" w:after="156"/>
        <w:ind w:left="0" w:hanging="0"/>
        <w:rPr/>
      </w:pPr>
      <w:r>
        <w:rPr/>
        <w:t>获奖励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62"/>
        <w:gridCol w:w="2835"/>
        <w:gridCol w:w="1470"/>
      </w:tblGrid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少年儿童课本剧大赛优秀表演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图书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4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自动化小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先队上海市少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5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新区少先队红旗小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新区少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5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届青年教师辩论赛预赛优胜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署团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5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届青年教师辩论赛优秀组织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署团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2012.5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光体育大联赛跳长绳第八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教育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2011.11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祖国花朵我精彩”全国优秀少儿展评活动上海赛区优秀表现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关心下一代工作委员会事业发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2011.12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012.05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80" w:right="11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第二学期教师工作考评表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3:00Z</dcterms:created>
  <dc:creator>vip</dc:creator>
  <dc:description/>
  <cp:keywords/>
  <dc:language>en-US</dc:language>
  <cp:lastModifiedBy>wangrui</cp:lastModifiedBy>
  <cp:lastPrinted>2008-01-10T13:32:00Z</cp:lastPrinted>
  <dcterms:modified xsi:type="dcterms:W3CDTF">2012-08-31T05:27:00Z</dcterms:modified>
  <cp:revision>5</cp:revision>
  <dc:subject/>
  <dc:title>（ ）学年第（  ）学期教师工作考评表</dc:title>
</cp:coreProperties>
</file>