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一学期教师指导学生获奖情况汇总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02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735"/>
        <w:gridCol w:w="2940"/>
        <w:gridCol w:w="1085"/>
        <w:gridCol w:w="2380"/>
        <w:gridCol w:w="1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等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大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上海市“读写新天地”小学生现场阅读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指导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家化杯”四格漫画比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教科院普通教研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中小学心理辅导协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家化联合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加坡“中桥杯”中小学生英语口语才艺展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加坡亚洲管理学院“中桥杯”英语才艺展示活动上海赛区组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09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力历奇英语口语竞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学生英语报、历奇口语竞赛组委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1.06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力历奇英语口语竞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桥杯”中小学生英语口语才艺展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展示活动上海赛区组委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海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区“北蔡小学杯”信息科技学科竞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区教发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1.05</w:t>
            </w:r>
          </w:p>
        </w:tc>
      </w:tr>
      <w:tr>
        <w:trPr>
          <w:trHeight w:val="43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</w:p>
    <w:p>
      <w:pPr>
        <w:pStyle w:val="Normal"/>
        <w:spacing w:lineRule="exact" w:line="280"/>
        <w:ind w:left="945" w:hanging="945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11.11</w:t>
      </w:r>
    </w:p>
    <w:p>
      <w:pPr>
        <w:pStyle w:val="Normal"/>
        <w:spacing w:lineRule="exact" w:line="280"/>
        <w:ind w:left="945" w:hanging="945"/>
        <w:jc w:val="right"/>
        <w:rPr>
          <w:vanish/>
          <w:kern w:val="0"/>
          <w:sz w:val="20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76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6:00Z</dcterms:created>
  <dc:creator>vip</dc:creator>
  <dc:description/>
  <cp:keywords/>
  <dc:language>en-US</dc:language>
  <cp:lastModifiedBy>wangrui</cp:lastModifiedBy>
  <cp:lastPrinted>2010-11-25T15:37:00Z</cp:lastPrinted>
  <dcterms:modified xsi:type="dcterms:W3CDTF">2012-08-31T05:36:00Z</dcterms:modified>
  <cp:revision>8</cp:revision>
  <dc:subject/>
  <dc:title>（ ）学年第（  ）学期教师工作考评表</dc:title>
</cp:coreProperties>
</file>