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011</w:t>
      </w:r>
      <w:r>
        <w:rPr>
          <w:rFonts w:ascii="黑体;SimHei" w:hAnsi="黑体;SimHei" w:cs="黑体;SimHei" w:eastAsia="黑体;SimHei"/>
          <w:sz w:val="30"/>
          <w:szCs w:val="30"/>
        </w:rPr>
        <w:t>学年第一学期教师科研论文发表获奖汇总表</w:t>
      </w:r>
    </w:p>
    <w:tbl>
      <w:tblPr>
        <w:tblW w:w="995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906"/>
        <w:gridCol w:w="1614"/>
        <w:gridCol w:w="1722"/>
        <w:gridCol w:w="2205"/>
        <w:gridCol w:w="1125"/>
        <w:gridCol w:w="1680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级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章名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时在何刊物上发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证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课学生行为有效管理的实践研究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教育理论与实践指导全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教育学会《中国教育学刊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中国教育实践与研究论坛” 评委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中国教育实践与研究论坛”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征文比赛一等奖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秀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高小学生广播操质量的实验研究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教育理论与实践指导全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教育学会《中国教育学刊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中国教育实践与研究论坛” 评委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1.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中国教育实践与研究论坛”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征文比赛一等奖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云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写整合，促进学生语言表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教育理论与实践指导全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教育学会《中国教育学刊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中国教育实践与研究论坛” 评委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中国教育实践与研究论坛”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征文比赛二等奖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佘  瑛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数加减法练习设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小学数学教师》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期合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教育类核心刊物</w:t>
            </w:r>
          </w:p>
        </w:tc>
      </w:tr>
      <w:tr>
        <w:trPr>
          <w:trHeight w:val="1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炜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断优化学习过程 ，提高概念教学的有效性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单刊于《上海教育科研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教科院普教所  《上海教育科研》编辑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黄浦区教育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“黄浦杯”长三角城市群“新观念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好实践”征文评选三等奖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亿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青课题结题报告《小学校园音乐剧拓展型课程的研究与实践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教委教研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上海市青年教师教学研究课题成果二等奖</w:t>
            </w:r>
          </w:p>
        </w:tc>
      </w:tr>
    </w:tbl>
    <w:p>
      <w:pPr>
        <w:pStyle w:val="Normal"/>
        <w:spacing w:lineRule="auto" w:line="360"/>
        <w:jc w:val="righ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jc w:val="righ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科研处</w:t>
      </w:r>
    </w:p>
    <w:p>
      <w:pPr>
        <w:pStyle w:val="Normal"/>
        <w:spacing w:lineRule="auto" w:line="360"/>
        <w:jc w:val="righ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011-11-18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type w:val="nextPage"/>
      <w:pgSz w:w="11906" w:h="16838"/>
      <w:pgMar w:left="1155" w:right="7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4:05:00Z</dcterms:created>
  <dc:creator>微软用户</dc:creator>
  <dc:description/>
  <cp:keywords/>
  <dc:language>en-US</dc:language>
  <cp:lastModifiedBy>wangrui</cp:lastModifiedBy>
  <dcterms:modified xsi:type="dcterms:W3CDTF">2012-08-31T05:27:00Z</dcterms:modified>
  <cp:revision>6</cp:revision>
  <dc:subject/>
  <dc:title>2011学年第一学期教师科研论文发表获奖汇总</dc:title>
</cp:coreProperties>
</file>