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浦东新区聘任中学一级、小幼高级教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技术职务的申报条件和办法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一、申报对象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区中小学、幼儿园（含民办中小学、幼儿园）、职业学校等从事教育工作的在编在岗教师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之前已到达国家规定退休年龄的教师不属于申报范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申报条件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具备国家规定的教师资格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师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贯彻党和国家的教育方针，热爱教育事业，热爱学生，尊重学生人格，促进学生全面、健康发展；团结进取、遵守社会公德、言语举止文明礼貌、诚实守信，教书育人、尽职尽责、为人师表；有团队合作精神，认真、负责完成教育教学工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小学教师职务聘任实行师德“一票否决制”，凡师德不合格者，不能聘任教师职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师德考核的具体内容和考核办法由学校制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育教学能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学生的年龄特征和思想实际，正确地运用教育原则和方法教育学生，在培养学生自治自理能力、形成班级集体方面有一定的经验，善于把思想政治、品德修养教育寓于学科教学过程和课外活动之中，并有一定年限的班主任工作经历，教育效果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有本学科比较扎实的基础理论和专业知识， 独立掌握所教学科的教学大纲、教学原则、教学方法，正确传授知识和技能，教学效果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育教学研究能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具备一定的教育理论基础知识，具有承担和组织本学科教学研究的能力，并具有较高水平的教育教学研究成果。必须提交一至三篇教科研成果（论文），其中一篇是鉴定有效期内的，参加鉴定的教科研成果（论文）必须在学区或教育署及以上范围出版、发表、交流或获奖的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工作业绩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具有良好的业绩，在学校同级专技人员考核中名列前茅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前出生人员聘任中小学教师职务，应具备《中华人民共和国教师法》所规定的合格学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及以后出生的初中教师，应具备国家教育部承认的国民教育大学本科及以上学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凡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及以后出生的小幼教师，应具备国家教育部承认的国民教育大学专科及以上学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先工作后取得《中华人民共和国教师法》所规定的学历的人员，需满足毕业后任教满二年或毕业前任教满十五年才能申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所学专业与申报学科必须相同或相近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任职资历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聘任中学一级教师，中学二级教师的任职经历不少于四年；聘任小幼高级教师，小幼一级教师任职经历不少于五年。中学二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幼一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师职务任职期限截止到申报当年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其他专业技术岗位转到教师岗位的人员，中学教师助理级任职不少于四年，小幼教师助理级不少于五年，其中被聘中学二级（小幼一级）教师职务不少于一年，才能聘任中学一级（小幼高级）教师职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非中小学教师系列具有中级职务任职资格的人员，须在中小幼教师岗位上任教至少一年，经考核能履行岗位职责，方可转岗聘任中小幼教师中级职务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班主任工作经历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聘任中学一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幼高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师必须有正班主任工作经历，其中聘任中学一级教师担任正班主任年限不少于四年，聘任小幼高级教师正班主任年限不少于五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普通话水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上海市教师普通话水平测试等级标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外语计算机能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外语能力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出生人员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外语学科教师，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；外语学科教师，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得外语专业大专以上学历并从事本专业教学工作，申报职称有第二外语要求的可以免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被列入偏远学校且在偏远学校任职五年以上的教师，外语成绩可在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合格分数上降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列入偏远学校的名单附后。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出生的教师，外语成绩不再降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算机能力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出生的人员申报聘任中学一级（小幼高级）教师职务，应有上海市人事局组织的“全国专业技术人员计算机应用能力考试”合格证书或上海市教育人才交流中心组织的“上海市教育系统专业技术计算机应用能力”考试合格证书。其中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95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出生的人员考二个模块，</w:t>
      </w:r>
      <w:r>
        <w:rPr>
          <w:rFonts w:cs="宋体;SimSun" w:ascii="宋体;SimSun" w:hAnsi="宋体;SimSun"/>
          <w:szCs w:val="21"/>
        </w:rPr>
        <w:t>196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及以后出生的人员考三个模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得计算机科学技术学科所属专业大专以上学历，且从事本专业工作的可以免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凡经教育局干部人事处批准，到西部等地区支教一年以上者，申请聘任中学一级和小幼高级教师专技职务时外语、计算机可不作为必备条件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十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继续教育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完成中学二级、小幼一级教师职务培训任务，须取得“十一五”期间职务培训结业证书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十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破格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少数成绩显著、贡献突出，但任职资历尚缺一年的教师可破格推荐聘任中学一级、小（幼）高级教师，具备以下三个条件，任职资历可以破格一年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Cs w:val="21"/>
        </w:rPr>
        <w:t>中学教师必须在中学二级期间完成四年的教学工作量，小幼教师必须在小幼一级期间完成五年的教学工作量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Cs w:val="21"/>
        </w:rPr>
        <w:t>学校考评和区学科组审核名列前茅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Cs w:val="21"/>
        </w:rPr>
        <w:t>曾获得区（县）及以上政府和教育行政部门命名的“先进工作者”、“优秀教师”、“优秀班主任”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申报流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聘任委员会制定教师中级职务任职条件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校对拟聘教师进行聘任考核，择优聘任。</w:t>
      </w:r>
      <w:r>
        <w:rPr>
          <w:rFonts w:ascii="宋体;SimSun" w:hAnsi="宋体;SimSun" w:cs="宋体;SimSun"/>
          <w:kern w:val="0"/>
          <w:szCs w:val="21"/>
        </w:rPr>
        <w:t>考核内容、标准、方法、程序和结果应在校内公开，考核结果应及时记入教师业务考绩档案并</w:t>
      </w:r>
      <w:r>
        <w:rPr>
          <w:rFonts w:ascii="宋体;SimSun" w:hAnsi="宋体;SimSun" w:cs="宋体;SimSun"/>
          <w:szCs w:val="21"/>
        </w:rPr>
        <w:t xml:space="preserve">作为聘任的依据；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学校聘任委员会同意，拟聘教师本人填写“上海市浦东新区中、小幼教师中级职务聘任综合评价表”；学校填写“浦东新区申报中学一级、小幼高级教师职务花名册”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校教师职务聘任委员会组织评议、表决、通过拟聘名单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申报材料应在学校聘任委员会指定场所公示至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学校向职改办提交有关申报材料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职改办审核材料，组织听课、笔试、专家评议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学校根据审核结果组织聘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申报所需材料（每人一袋）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上海市浦东新区中、小幼教师中级职务聘任综合评价表》（封面由学校盖章）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职务申报表或聘任认定表原件一份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相关证书复印件（含身份证、学历、教师资格证书、职务培训结业证书、职称计算机考试合格证书、职称外语考试合格证书、普通话等级证书、奖励证明等复印件。复印件由学校盖章，相应的原件由学校聘任委员会审核并在学校公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）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师业务考绩档案正、副本（包括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学年度的学校考评汇总表）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申报者的教科研成果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篇（项），并附相关证明。其中一篇（项）必须事先经过区学科评议组专家鉴定，并将论文鉴定的申报表和鉴定结果原件附后。正式出版物需提交原件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小学教师任职资格晋升考核汇总表（供学校用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破格申报者，须提交破格推荐表一份，并将符合破格条件的有关材料复印件附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浦东新区农村学校享受外语降分名单（</w:t>
      </w:r>
      <w:r>
        <w:rPr>
          <w:rFonts w:cs="宋体;SimSun" w:ascii="宋体;SimSun" w:hAnsi="宋体;SimSun"/>
          <w:b/>
          <w:sz w:val="28"/>
          <w:szCs w:val="28"/>
        </w:rPr>
        <w:t>119</w:t>
      </w:r>
      <w:r>
        <w:rPr>
          <w:rFonts w:ascii="宋体;SimSun" w:hAnsi="宋体;SimSun" w:cs="宋体;SimSun"/>
          <w:b/>
          <w:sz w:val="28"/>
          <w:szCs w:val="28"/>
        </w:rPr>
        <w:t>所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第一教育署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所）：</w:t>
      </w:r>
    </w:p>
    <w:p>
      <w:pPr>
        <w:pStyle w:val="Normal"/>
        <w:spacing w:lineRule="exact" w:line="360"/>
        <w:ind w:left="840" w:hanging="84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中学：  </w:t>
      </w:r>
      <w:r>
        <w:rPr>
          <w:rFonts w:ascii="楷体_GB2312" w:hAnsi="楷体_GB2312" w:eastAsia="楷体_GB2312"/>
          <w:szCs w:val="21"/>
        </w:rPr>
        <w:t>龚路中学、顾路中学、凌桥中学、杨园中学、宣桥学校、高东中学、三灶学校、教院附中、黄路学校</w:t>
      </w:r>
    </w:p>
    <w:p>
      <w:pPr>
        <w:pStyle w:val="Normal"/>
        <w:spacing w:lineRule="exact" w:line="360"/>
        <w:ind w:left="672" w:hanging="67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小学：  </w:t>
      </w:r>
      <w:r>
        <w:rPr>
          <w:rFonts w:ascii="楷体_GB2312" w:hAnsi="楷体_GB2312" w:eastAsia="楷体_GB2312"/>
          <w:szCs w:val="21"/>
        </w:rPr>
        <w:t>凌桥中心小学、顾路中心小学、杨园中心小学、龚路中心小学、高东中心小学、高南小学</w:t>
      </w:r>
    </w:p>
    <w:p>
      <w:pPr>
        <w:pStyle w:val="Normal"/>
        <w:spacing w:lineRule="exact" w:line="360"/>
        <w:jc w:val="left"/>
        <w:rPr/>
      </w:pPr>
      <w:r>
        <w:rPr>
          <w:rFonts w:ascii="楷体_GB2312" w:hAnsi="楷体_GB2312" w:cs="宋体;SimSun" w:eastAsia="楷体_GB2312"/>
          <w:szCs w:val="21"/>
        </w:rPr>
        <w:t>幼儿园：</w:t>
      </w:r>
      <w:r>
        <w:rPr>
          <w:rFonts w:ascii="楷体_GB2312" w:hAnsi="楷体_GB2312" w:eastAsia="楷体_GB2312"/>
          <w:szCs w:val="21"/>
        </w:rPr>
        <w:t>宣桥幼儿园、黄路幼儿园、三灶幼儿园、高南幼儿园、顾路幼儿园、龚路幼儿园、</w:t>
      </w:r>
    </w:p>
    <w:p>
      <w:pPr>
        <w:pStyle w:val="Normal"/>
        <w:spacing w:lineRule="exact" w:line="360"/>
        <w:ind w:firstLine="84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凌桥幼儿园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高东幼儿园、好时光幼儿园、好日子幼儿园</w:t>
      </w:r>
    </w:p>
    <w:p>
      <w:pPr>
        <w:pStyle w:val="Normal"/>
        <w:spacing w:lineRule="exact" w:line="360"/>
        <w:ind w:firstLine="84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第二教育署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所）：</w:t>
      </w:r>
    </w:p>
    <w:p>
      <w:pPr>
        <w:pStyle w:val="Normal"/>
        <w:spacing w:lineRule="exact" w:line="360"/>
        <w:jc w:val="left"/>
        <w:rPr/>
      </w:pPr>
      <w:r>
        <w:rPr>
          <w:rFonts w:ascii="楷体_GB2312" w:hAnsi="楷体_GB2312" w:cs="宋体;SimSun" w:eastAsia="楷体_GB2312"/>
          <w:szCs w:val="21"/>
        </w:rPr>
        <w:t xml:space="preserve">中学：  </w:t>
      </w:r>
      <w:r>
        <w:rPr>
          <w:rFonts w:ascii="楷体_GB2312" w:hAnsi="楷体_GB2312" w:eastAsia="楷体_GB2312"/>
          <w:szCs w:val="21"/>
        </w:rPr>
        <w:t>大团高级中学、新港中学、书院中学、大团初级中学、老港中学、泥城中学、今日学校、</w:t>
      </w:r>
    </w:p>
    <w:p>
      <w:pPr>
        <w:pStyle w:val="Normal"/>
        <w:spacing w:lineRule="exact" w:line="360"/>
        <w:ind w:firstLine="840"/>
        <w:jc w:val="left"/>
        <w:rPr/>
      </w:pPr>
      <w:r>
        <w:rPr>
          <w:rFonts w:ascii="楷体_GB2312" w:hAnsi="楷体_GB2312" w:eastAsia="楷体_GB2312"/>
          <w:szCs w:val="21"/>
        </w:rPr>
        <w:t>三墩学校、万祥学校、秋萍学校、彭镇学校、合庆中学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唐镇中学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王港中学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蔡路中学</w:t>
      </w:r>
    </w:p>
    <w:p>
      <w:pPr>
        <w:pStyle w:val="Normal"/>
        <w:spacing w:lineRule="exact" w:line="360"/>
        <w:ind w:left="630" w:hanging="63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小学：  </w:t>
      </w:r>
      <w:r>
        <w:rPr>
          <w:rFonts w:ascii="楷体_GB2312" w:hAnsi="楷体_GB2312" w:eastAsia="楷体_GB2312"/>
          <w:szCs w:val="21"/>
        </w:rPr>
        <w:t>老港中心校、大团镇小学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向阳中心校、书院中心校、新港中心校、泥城中心校、</w:t>
      </w:r>
    </w:p>
    <w:p>
      <w:pPr>
        <w:pStyle w:val="Normal"/>
        <w:spacing w:lineRule="exact" w:line="360"/>
        <w:ind w:left="630" w:firstLine="21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临港外国语小学、三桥小学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唐镇小学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王港中心小学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庆华小学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合庆中心小学</w:t>
      </w:r>
      <w:r>
        <w:rPr>
          <w:rFonts w:ascii="楷体_GB2312" w:hAnsi="楷体_GB2312" w:cs="宋体;SimSun" w:eastAsia="楷体_GB2312"/>
          <w:szCs w:val="21"/>
        </w:rPr>
        <w:t>、</w:t>
      </w:r>
    </w:p>
    <w:p>
      <w:pPr>
        <w:pStyle w:val="Normal"/>
        <w:spacing w:lineRule="exact" w:line="360"/>
        <w:ind w:left="630" w:firstLine="210"/>
        <w:jc w:val="left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szCs w:val="21"/>
        </w:rPr>
        <w:t>蔡路逸夫小学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Cs w:val="21"/>
        </w:rPr>
        <w:t>幼儿园：</w:t>
      </w:r>
      <w:r>
        <w:rPr>
          <w:rFonts w:ascii="楷体_GB2312" w:hAnsi="楷体_GB2312" w:eastAsia="楷体_GB2312"/>
          <w:szCs w:val="21"/>
        </w:rPr>
        <w:t>三墩幼儿园、新港幼儿园、书院幼儿园、泥城幼儿园、彭镇幼儿园、芦潮港幼儿园、</w:t>
      </w:r>
    </w:p>
    <w:p>
      <w:pPr>
        <w:pStyle w:val="Normal"/>
        <w:spacing w:lineRule="exact" w:line="360"/>
        <w:ind w:firstLine="840"/>
        <w:rPr/>
      </w:pPr>
      <w:r>
        <w:rPr>
          <w:rFonts w:ascii="楷体_GB2312" w:hAnsi="楷体_GB2312" w:eastAsia="楷体_GB2312"/>
          <w:szCs w:val="21"/>
        </w:rPr>
        <w:t>万祥幼儿园、老港幼儿园、大团镇幼儿园 、蔡路幼儿园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合庆幼儿园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王港幼儿园</w:t>
      </w:r>
      <w:r>
        <w:rPr>
          <w:rFonts w:ascii="楷体_GB2312" w:hAnsi="楷体_GB2312" w:cs="宋体;SimSun" w:eastAsia="楷体_GB2312"/>
          <w:szCs w:val="21"/>
        </w:rPr>
        <w:t>、</w:t>
      </w:r>
    </w:p>
    <w:p>
      <w:pPr>
        <w:pStyle w:val="Normal"/>
        <w:spacing w:lineRule="exact" w:line="360"/>
        <w:ind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唐镇幼儿园、金爵幼儿园</w:t>
      </w:r>
    </w:p>
    <w:p>
      <w:pPr>
        <w:pStyle w:val="Normal"/>
        <w:spacing w:lineRule="exact" w:line="360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第三教育署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所）：</w:t>
      </w:r>
    </w:p>
    <w:p>
      <w:pPr>
        <w:pStyle w:val="Normal"/>
        <w:spacing w:lineRule="exact" w:line="360"/>
        <w:jc w:val="left"/>
        <w:rPr/>
      </w:pPr>
      <w:r>
        <w:rPr>
          <w:rFonts w:ascii="楷体_GB2312" w:hAnsi="楷体_GB2312" w:cs="宋体;SimSun" w:eastAsia="楷体_GB2312"/>
          <w:szCs w:val="21"/>
        </w:rPr>
        <w:t xml:space="preserve">中学：  </w:t>
      </w:r>
      <w:r>
        <w:rPr>
          <w:rFonts w:ascii="楷体_GB2312" w:hAnsi="楷体_GB2312" w:eastAsia="楷体_GB2312"/>
          <w:szCs w:val="21"/>
        </w:rPr>
        <w:t>施湾中学、六团中学、黄楼中学、江镇中学、祝桥高级中学、坦直中学、东海学校、</w:t>
      </w:r>
    </w:p>
    <w:p>
      <w:pPr>
        <w:pStyle w:val="Normal"/>
        <w:spacing w:lineRule="exact" w:line="360"/>
        <w:ind w:firstLine="84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光明学校、孙桥中学、六灶中学、石笋中学、新场中学、实习学校</w:t>
      </w:r>
    </w:p>
    <w:p>
      <w:pPr>
        <w:pStyle w:val="Normal"/>
        <w:spacing w:lineRule="exact" w:line="360"/>
        <w:jc w:val="left"/>
        <w:rPr/>
      </w:pPr>
      <w:r>
        <w:rPr>
          <w:rFonts w:ascii="楷体_GB2312" w:hAnsi="楷体_GB2312" w:cs="宋体;SimSun" w:eastAsia="楷体_GB2312"/>
          <w:szCs w:val="21"/>
        </w:rPr>
        <w:t xml:space="preserve">小学：  </w:t>
      </w:r>
      <w:r>
        <w:rPr>
          <w:rFonts w:ascii="楷体_GB2312" w:hAnsi="楷体_GB2312" w:eastAsia="楷体_GB2312"/>
          <w:szCs w:val="21"/>
        </w:rPr>
        <w:t>坦直中心校、东港小学、江镇中心小学、施湾中心小学、晨阳小学、黄楼中心小学、</w:t>
      </w:r>
    </w:p>
    <w:p>
      <w:pPr>
        <w:pStyle w:val="Normal"/>
        <w:spacing w:lineRule="exact" w:line="360"/>
        <w:ind w:left="958" w:hanging="0"/>
        <w:jc w:val="left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szCs w:val="21"/>
        </w:rPr>
        <w:t>六团中心小学、孙桥中心小学、六灶中心小学、祝桥中心校、盐仓中心校、新场镇小学、石笋中心校</w:t>
      </w:r>
    </w:p>
    <w:p>
      <w:pPr>
        <w:pStyle w:val="Normal"/>
        <w:spacing w:lineRule="exact" w:line="360"/>
        <w:ind w:left="840" w:hanging="840"/>
        <w:rPr/>
      </w:pPr>
      <w:r>
        <w:rPr>
          <w:rFonts w:ascii="楷体_GB2312" w:hAnsi="楷体_GB2312" w:cs="宋体;SimSun" w:eastAsia="楷体_GB2312"/>
          <w:szCs w:val="21"/>
        </w:rPr>
        <w:t>幼儿园：</w:t>
      </w:r>
      <w:r>
        <w:rPr>
          <w:rFonts w:ascii="楷体_GB2312" w:hAnsi="楷体_GB2312" w:eastAsia="楷体_GB2312"/>
          <w:szCs w:val="21"/>
        </w:rPr>
        <w:t>坦直幼儿园、东海幼儿园、祝桥东港幼儿园、盐仓幼儿园、新场镇幼儿园、石笋幼儿园、六灶幼儿园、东港幼儿园、晨阳幼儿园、六团幼儿园、黄楼幼儿园、张江幼儿园、</w:t>
      </w:r>
    </w:p>
    <w:p>
      <w:pPr>
        <w:pStyle w:val="Normal"/>
        <w:spacing w:lineRule="exact" w:line="360"/>
        <w:ind w:left="958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孙桥幼儿园、开心幼儿园</w:t>
      </w:r>
    </w:p>
    <w:p>
      <w:pPr>
        <w:pStyle w:val="Normal"/>
        <w:spacing w:lineRule="exact" w:line="360"/>
        <w:ind w:left="958" w:hanging="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spacing w:lineRule="exact" w:line="360"/>
        <w:ind w:left="888" w:hanging="888"/>
        <w:rPr/>
      </w:pPr>
      <w:r>
        <w:rPr>
          <w:rFonts w:ascii="宋体;SimSun" w:hAnsi="宋体;SimSun" w:cs="宋体;SimSun"/>
          <w:b/>
          <w:szCs w:val="21"/>
        </w:rPr>
        <w:t>第四教育署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所）：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中学：  </w:t>
      </w:r>
      <w:r>
        <w:rPr>
          <w:rFonts w:ascii="楷体_GB2312" w:hAnsi="楷体_GB2312" w:eastAsia="楷体_GB2312"/>
          <w:szCs w:val="21"/>
        </w:rPr>
        <w:t>东林中学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小学：  </w:t>
      </w:r>
      <w:r>
        <w:rPr>
          <w:rFonts w:ascii="楷体_GB2312" w:hAnsi="楷体_GB2312" w:eastAsia="楷体_GB2312"/>
          <w:szCs w:val="21"/>
        </w:rPr>
        <w:t>联丰小学、御桥小学、新时代小学、下沙学校、育才学校、航头学校、康城学校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幼儿园：</w:t>
      </w:r>
      <w:r>
        <w:rPr>
          <w:rFonts w:ascii="楷体_GB2312" w:hAnsi="楷体_GB2312" w:eastAsia="楷体_GB2312"/>
          <w:szCs w:val="21"/>
        </w:rPr>
        <w:t>瓦屑幼儿园、下沙幼儿园、航头幼儿园、康桥镇第二幼儿园</w:t>
      </w:r>
    </w:p>
    <w:p>
      <w:pPr>
        <w:pStyle w:val="Normal"/>
        <w:spacing w:lineRule="exact" w:line="360"/>
        <w:rPr>
          <w:rFonts w:ascii="楷体_GB2312" w:hAnsi="楷体_GB2312" w:eastAsia="仿宋_GB2312" w:cs="宋体;SimSun"/>
          <w:sz w:val="24"/>
          <w:szCs w:val="21"/>
        </w:rPr>
      </w:pPr>
      <w:r>
        <w:rPr>
          <w:rFonts w:eastAsia="仿宋_GB2312" w:cs="宋体;SimSun" w:ascii="楷体_GB2312" w:hAnsi="楷体_GB2312"/>
          <w:sz w:val="24"/>
          <w:szCs w:val="21"/>
        </w:rPr>
      </w:r>
    </w:p>
    <w:p>
      <w:pPr>
        <w:pStyle w:val="Normal"/>
        <w:spacing w:lineRule="exact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53:00Z</dcterms:created>
  <dc:creator>OEM-ACER</dc:creator>
  <dc:description/>
  <cp:keywords/>
  <dc:language>en-US</dc:language>
  <cp:lastModifiedBy>HP</cp:lastModifiedBy>
  <cp:lastPrinted>2012-03-13T13:39:00Z</cp:lastPrinted>
  <dcterms:modified xsi:type="dcterms:W3CDTF">2012-03-27T01:00:00Z</dcterms:modified>
  <cp:revision>28</cp:revision>
  <dc:subject/>
  <dc:title>2005年浦东新区中学一级和小幼高级</dc:title>
</cp:coreProperties>
</file>