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骨干教师团来访日程安排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1"/>
        <w:gridCol w:w="2807"/>
        <w:gridCol w:w="10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（星期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午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十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18</w:t>
            </w:r>
            <w:r>
              <w:rPr/>
              <w:t>（周一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欢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万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管理中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19</w:t>
            </w:r>
            <w:r>
              <w:rPr/>
              <w:t>（周二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随堂课（第</w:t>
            </w:r>
            <w:r>
              <w:rPr/>
              <w:t>2</w:t>
            </w:r>
            <w:r>
              <w:rPr/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佘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区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佘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各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20</w:t>
            </w:r>
            <w:r>
              <w:rPr/>
              <w:t>（周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学特级教师潘小明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唯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才实验小学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21</w:t>
            </w:r>
            <w:r>
              <w:rPr/>
              <w:t>（周四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名师班活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唯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松江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22</w:t>
            </w:r>
            <w:r>
              <w:rPr/>
              <w:t>（周五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十一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25</w:t>
            </w:r>
            <w:r>
              <w:rPr/>
              <w:t>（周一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综合组教研活动（第</w:t>
            </w:r>
            <w:r>
              <w:rPr/>
              <w:t>1</w:t>
            </w:r>
            <w:r>
              <w:rPr/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研组研究课徐炜（第</w:t>
            </w:r>
            <w:r>
              <w:rPr/>
              <w:t>2</w:t>
            </w:r>
            <w:r>
              <w:rPr/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升旗仪式（第</w:t>
            </w:r>
            <w:r>
              <w:rPr/>
              <w:t>2</w:t>
            </w:r>
            <w:r>
              <w:rPr/>
              <w:t>节下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娇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操场</w:t>
            </w:r>
          </w:p>
        </w:tc>
      </w:tr>
      <w:tr>
        <w:trPr>
          <w:trHeight w:val="4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研组研究课佘瑛（第</w:t>
            </w:r>
            <w:r>
              <w:rPr/>
              <w:t>3</w:t>
            </w:r>
            <w:r>
              <w:rPr/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26</w:t>
            </w:r>
            <w:r>
              <w:rPr/>
              <w:t>（周二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学教研组活动（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管理中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27</w:t>
            </w:r>
            <w:r>
              <w:rPr/>
              <w:t>（周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天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五城市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万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闸北一中心</w:t>
            </w:r>
          </w:p>
        </w:tc>
      </w:tr>
      <w:tr>
        <w:trPr>
          <w:trHeight w:val="1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28</w:t>
            </w:r>
            <w:r>
              <w:rPr/>
              <w:t>（周四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天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五城市活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 </w:t>
            </w:r>
            <w:r>
              <w:rPr/>
              <w:t>愉快教育比赛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上午第</w:t>
            </w:r>
            <w:r>
              <w:rPr/>
              <w:t>1</w:t>
            </w:r>
            <w:r>
              <w:rPr/>
              <w:t>节三节课同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万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闸北一中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东方小学</w:t>
            </w:r>
          </w:p>
        </w:tc>
      </w:tr>
      <w:tr>
        <w:trPr>
          <w:trHeight w:val="9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29</w:t>
            </w:r>
            <w:r>
              <w:rPr/>
              <w:t>（周五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天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五城市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万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南二村小学</w:t>
            </w:r>
          </w:p>
        </w:tc>
      </w:tr>
      <w:tr>
        <w:trPr>
          <w:trHeight w:val="9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十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9</w:t>
            </w:r>
            <w:r>
              <w:rPr/>
              <w:t>（周一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天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校春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娇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华亭农家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0</w:t>
            </w:r>
            <w:r>
              <w:rPr/>
              <w:t>（周二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随堂课（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唯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东方小学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区骨干教师小组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唯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1</w:t>
            </w:r>
            <w:r>
              <w:rPr/>
              <w:t>（周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第一节：语文听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安徽骨干教师展示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唯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各班教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2</w:t>
            </w:r>
            <w:r>
              <w:rPr/>
              <w:t>（周四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欢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3</w:t>
            </w:r>
            <w:r>
              <w:rPr/>
              <w:t>（周五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方式：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黄唯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046681132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佘  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701687159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浦东新区东方小学</w:t>
      </w:r>
    </w:p>
    <w:p>
      <w:pPr>
        <w:pStyle w:val="Normal"/>
        <w:ind w:right="480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-4-18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33:00Z</dcterms:created>
  <dc:creator>微软用户</dc:creator>
  <dc:description/>
  <cp:keywords/>
  <dc:language>en-US</dc:language>
  <cp:lastModifiedBy>微软用户</cp:lastModifiedBy>
  <cp:lastPrinted>2011-04-18T13:36:00Z</cp:lastPrinted>
  <dcterms:modified xsi:type="dcterms:W3CDTF">2011-04-27T03:29:00Z</dcterms:modified>
  <cp:revision>38</cp:revision>
  <dc:subject/>
  <dc:title>4/18（周一）</dc:title>
</cp:coreProperties>
</file>