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第二学期校本课程选修科目优秀学员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446"/>
        <w:gridCol w:w="1446"/>
        <w:gridCol w:w="1446"/>
        <w:gridCol w:w="1446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sz w:val="24"/>
              </w:rPr>
              <w:t>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sz w:val="24"/>
              </w:rPr>
              <w:t>科  目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sz w:val="24"/>
              </w:rPr>
              <w:t>执教教师</w:t>
            </w:r>
          </w:p>
        </w:tc>
        <w:tc>
          <w:tcPr>
            <w:tcW w:w="57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sz w:val="24"/>
              </w:rPr>
              <w:t>优秀学员名单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sz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sz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sz w:val="24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sz w:val="24"/>
              </w:rPr>
              <w:t>学生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sz w:val="24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sz w:val="24"/>
              </w:rPr>
              <w:t>学生姓名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我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涵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晨璐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我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艺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墨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敏怡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我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圣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裕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轩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少先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佳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依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予甜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少先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沛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旭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王淏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少先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宇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十岁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轶安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逸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十岁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子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杭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十岁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艾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程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韵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一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姚鑫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韵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亦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航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韵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怡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欣雨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韵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静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朱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卉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前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徐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玮琦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前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 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雨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文琦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前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玮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诗怡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天尧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唯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晓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星懿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轶安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子涵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  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艾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诗旖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昊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子阅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剧社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亿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卉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社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晨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俊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社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微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启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雨霏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社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秀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雨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忆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47:00Z</dcterms:created>
  <dc:creator>d</dc:creator>
  <dc:description/>
  <cp:keywords/>
  <dc:language>en-US</dc:language>
  <cp:lastModifiedBy>d</cp:lastModifiedBy>
  <dcterms:modified xsi:type="dcterms:W3CDTF">2012-06-11T05:58:00Z</dcterms:modified>
  <cp:revision>9</cp:revision>
  <dc:subject/>
  <dc:title>2011学年第二学期校本课程选修科目优秀学员</dc:title>
</cp:coreProperties>
</file>