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快乐活动日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排表</w:t>
      </w:r>
    </w:p>
    <w:p>
      <w:pPr>
        <w:pStyle w:val="Normal"/>
        <w:spacing w:lineRule="auto" w:line="300" w:before="156" w:after="0"/>
        <w:rPr/>
      </w:pPr>
      <w:r>
        <w:rPr/>
        <w:t>周一：必修课程和选修课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8"/>
        <w:gridCol w:w="1240"/>
        <w:gridCol w:w="2802"/>
        <w:gridCol w:w="1372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题或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组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生的爱好以及教师、家长等资源开设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课程设置详见表格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走班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中心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组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：我爱我家；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：安全在我身边；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：学做小演员小编剧；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：我们的城市；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：毕业前夕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课程设置详见表格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统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6:00Z</dcterms:created>
  <dc:creator>黄唯真</dc:creator>
  <dc:description/>
  <cp:keywords/>
  <dc:language>en-US</dc:language>
  <cp:lastModifiedBy>wangrui</cp:lastModifiedBy>
  <dcterms:modified xsi:type="dcterms:W3CDTF">2012-08-30T07:31:00Z</dcterms:modified>
  <cp:revision>4</cp:revision>
  <dc:subject/>
  <dc:title/>
</cp:coreProperties>
</file>