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方小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二学期“快乐活动日”课程总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指导思想及目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“科学发展观”为指导，遵循教育规律，全面落实国家和上海市中长期教育改革与发展规划纲要精神，创新课程实施的模式，切实减轻学生课业负担，促进学生全面发展，让每个小学生在轻松愉悦的活动中学会做人、学会做事、学会锻炼、学会合作，在体验中实现激发兴趣、开发智力、强身健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工作小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贯彻和落实《</w:t>
      </w:r>
      <w:r>
        <w:rPr>
          <w:rFonts w:ascii="宋体;SimSun" w:hAnsi="宋体;SimSun" w:cs="宋体;SimSun"/>
          <w:color w:val="000000"/>
          <w:szCs w:val="21"/>
        </w:rPr>
        <w:t>上海市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课程计划》以及</w:t>
      </w:r>
      <w:r>
        <w:rPr>
          <w:rFonts w:ascii="宋体;SimSun" w:hAnsi="宋体;SimSun" w:cs="宋体;SimSun"/>
          <w:color w:val="000000"/>
          <w:szCs w:val="21"/>
        </w:rPr>
        <w:t>《上海市小学实施“快乐活动日”指导意见（试行）》</w:t>
      </w:r>
      <w:r>
        <w:rPr>
          <w:rFonts w:ascii="宋体;SimSun" w:hAnsi="宋体;SimSun" w:cs="宋体;SimSun"/>
          <w:color w:val="000000"/>
          <w:szCs w:val="21"/>
        </w:rPr>
        <w:t>的红头文件精神，特成立工作领导小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王万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员：黄唯真、卢雷、齐悦、张娇情、各学科主管、年级主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安排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课时安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在课程计划规定的课时中，</w:t>
      </w:r>
      <w:r>
        <w:rPr>
          <w:rFonts w:ascii="宋体;SimSun" w:hAnsi="宋体;SimSun" w:cs="宋体;SimSun"/>
          <w:color w:val="000000"/>
          <w:kern w:val="0"/>
          <w:szCs w:val="21"/>
        </w:rPr>
        <w:t>每周安排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课时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节兴趣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节班队课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节探究课以及</w:t>
      </w:r>
      <w:r>
        <w:rPr>
          <w:rFonts w:ascii="宋体;SimSun" w:hAnsi="宋体;SimSun" w:cs="宋体;SimSun"/>
          <w:color w:val="FF0000"/>
          <w:kern w:val="0"/>
          <w:szCs w:val="21"/>
        </w:rPr>
        <w:t>阳光体育锻炼时间</w:t>
      </w:r>
      <w:r>
        <w:rPr>
          <w:rFonts w:ascii="宋体;SimSun" w:hAnsi="宋体;SimSun" w:cs="宋体;SimSun"/>
          <w:color w:val="000000"/>
          <w:kern w:val="0"/>
          <w:szCs w:val="21"/>
        </w:rPr>
        <w:t>），其中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节安排在周一下午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节安排在周五下午。周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课时的内容安排以学校校本课程的必修活动和选修活动为主，周五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课时的内容安排以班队活动、学科节活动为主，分学校</w:t>
      </w:r>
      <w:r>
        <w:rPr>
          <w:rFonts w:ascii="宋体;SimSun" w:hAnsi="宋体;SimSun" w:cs="宋体;SimSun"/>
          <w:color w:val="000000"/>
          <w:kern w:val="0"/>
          <w:szCs w:val="21"/>
        </w:rPr>
        <w:t>统一安排，</w:t>
      </w:r>
      <w:r>
        <w:rPr>
          <w:rFonts w:ascii="宋体;SimSun" w:hAnsi="宋体;SimSun" w:cs="宋体;SimSun"/>
          <w:color w:val="000000"/>
          <w:kern w:val="0"/>
          <w:szCs w:val="21"/>
        </w:rPr>
        <w:t>也有</w:t>
      </w:r>
      <w:r>
        <w:rPr>
          <w:rFonts w:ascii="宋体;SimSun" w:hAnsi="宋体;SimSun" w:cs="宋体;SimSun"/>
          <w:color w:val="000000"/>
          <w:kern w:val="0"/>
          <w:szCs w:val="21"/>
        </w:rPr>
        <w:t>分年段、分年级、分主题安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活动内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主要开展班团队活动、社区服务和社会实践、专题教育等限定拓展活动以及自主拓展探究、兴趣活动、体育活动、社会调查、参观考察等</w:t>
      </w:r>
      <w:r>
        <w:rPr>
          <w:rFonts w:ascii="宋体;SimSun" w:hAnsi="宋体;SimSun" w:cs="宋体;SimSun"/>
          <w:color w:val="000000"/>
          <w:kern w:val="0"/>
          <w:szCs w:val="21"/>
        </w:rPr>
        <w:t>，也可安排学科节、科技活动和艺术活动等</w:t>
      </w:r>
      <w:r>
        <w:rPr>
          <w:rFonts w:ascii="宋体;SimSun" w:hAnsi="宋体;SimSun" w:cs="宋体;SimSun"/>
          <w:color w:val="000000"/>
          <w:kern w:val="0"/>
          <w:szCs w:val="21"/>
        </w:rPr>
        <w:t>学校自行设计的实践活动。内容组织力求形式多样、具有弹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施办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根据本校实际情况，对“快乐活动日”进行整体规划、系统设计、多方整合。在学校制订的课程计划中，单列“快乐活动日”具体的活动安排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color w:val="000000"/>
          <w:kern w:val="0"/>
          <w:szCs w:val="21"/>
        </w:rPr>
        <w:t>快乐活动日”活动内容的选择与安排，必须考虑各年龄段学生的生活经验、身心发展特点和学习基础。针对不同年级学生的身心特点，活动内容的结构、比例可有所不同、有所侧重。活动内容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与基础型课程的教学内容重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“</w:t>
      </w:r>
      <w:r>
        <w:rPr>
          <w:rFonts w:ascii="宋体;SimSun" w:hAnsi="宋体;SimSun" w:cs="宋体;SimSun"/>
          <w:color w:val="000000"/>
          <w:kern w:val="0"/>
          <w:szCs w:val="21"/>
        </w:rPr>
        <w:t>快乐活动日”的组织形式，灵活多样，注重趣味性和选择性，便于学生实践和体验，引导学生学会学习、学会合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为切实减轻学生的学业负担，实现学生的“快乐活动”，在“快乐活动日”，不布置当天需要完成的书面回家作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在开展“快乐活动日”活动过程中，加强相关安全教育，指导学生遵守相关安全制度，按照规范的程序要求开展活动，增强学生的安全意识，防止发生意外事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各学科教师积极参与“快乐活动日”的设计和实施，共同承担相应的教学任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积极</w:t>
      </w:r>
      <w:r>
        <w:rPr>
          <w:rFonts w:ascii="宋体;SimSun" w:hAnsi="宋体;SimSun" w:cs="宋体;SimSun"/>
          <w:color w:val="000000"/>
          <w:kern w:val="0"/>
          <w:szCs w:val="21"/>
        </w:rPr>
        <w:t>开发和利用青少年活动中心、科普场馆、社区等各种社会教育资源，丰富“快乐活动日”的教学内容和组织形式，提升活动品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评价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学生参与“快乐活动日”的评价应以过程性目标和表现性目标为重点。强调学生在活动过程中自我体验、自我表现、建立自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倡导学生自我评价、同伴互评。评价以学生自我体验的记录为主（可记录在《上海市学生成长记录册》有关栏目，也可通过周记等其它形式记录），促进学生认识自我、相互学习、共同提高、自主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教师应在学生参与“快乐活动日”的过程中适时给予肯定、鼓励和赞扬，关注学生的发展差异，注重发掘学生的潜能，做好相关案例记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管理指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在开展“快乐活动日”之前，要做好“快乐活动日”的整体设计和教学人员的培训工作。在每学期开学初，将“快乐活动日”的具体安排报区县教育局小教科、区县教师进修院校教研室备案，并在校园网上公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结合教师的业务专长，合理安排“快乐活动日”的指导教师，纳入教师绩效考核管理工作之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加强组织管理，对课程开发和实施中形成的经验进行总结，不断完善和丰富“快乐活动日”方案和活动案例，做好“快乐活动日”资料的积累、整理工作。要积极探索完善“快乐活动日”的长效机制，形成学校特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加强与家庭、社会的合作，增进家庭和社会的理解、支持和配合，开发更多有利于学生快乐活动的社会资源，营造学校、家庭、社会“三位一体”的合力育人环境。</w:t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0:00Z</dcterms:created>
  <dc:creator>微软用户</dc:creator>
  <dc:description/>
  <cp:keywords/>
  <dc:language>en-US</dc:language>
  <cp:lastModifiedBy>wangrui</cp:lastModifiedBy>
  <cp:lastPrinted>2011-09-05T14:19:00Z</cp:lastPrinted>
  <dcterms:modified xsi:type="dcterms:W3CDTF">2012-01-30T12:16:00Z</dcterms:modified>
  <cp:revision>35</cp:revision>
  <dc:subject/>
  <dc:title/>
</cp:coreProperties>
</file>