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一</w:t>
      </w:r>
      <w:r>
        <w:rPr/>
        <w:t>学期校本课程学生评优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036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科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评优名单（每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我是小学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  <w:t>张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  <w:t>曾忆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圣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安全在我心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学做小演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亿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微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我们的城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谨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静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寻访红色记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娇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神奇珠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卢  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思维训练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徐  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思维训练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维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思维训练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佘  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思维训练</w:t>
            </w: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黄唯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读报剪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晓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书法入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顾  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阅读欣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张  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中外节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秦忆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英文读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胡  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礼仪主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齐  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工艺剪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金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外聘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糊纸彩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沈  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儿童画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陈  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创意泥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陆  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植物种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邱  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模型世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王  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网络探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陆海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中国象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张竺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外聘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球类普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刘  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合唱训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史微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韵律体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沈秀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音乐剧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史亿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40" w:hanging="0"/>
        <w:jc w:val="right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240" w:hanging="0"/>
        <w:jc w:val="righ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课程管理中心</w:t>
      </w:r>
    </w:p>
    <w:p>
      <w:pPr>
        <w:pStyle w:val="Normal"/>
        <w:spacing w:lineRule="auto" w:line="360"/>
        <w:ind w:right="843" w:hanging="0"/>
        <w:jc w:val="righ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1-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2:00Z</dcterms:created>
  <dc:creator>微软用户</dc:creator>
  <dc:description/>
  <cp:keywords/>
  <dc:language>en-US</dc:language>
  <cp:lastModifiedBy>wangrui</cp:lastModifiedBy>
  <cp:lastPrinted>2010-06-07T07:32:00Z</cp:lastPrinted>
  <dcterms:modified xsi:type="dcterms:W3CDTF">2011-12-20T03:15:00Z</dcterms:modified>
  <cp:revision>40</cp:revision>
  <dc:subject/>
  <dc:title>2009学年度第二学期校本课程学生评优名单</dc:title>
</cp:coreProperties>
</file>