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东方小学</w:t>
      </w:r>
      <w:r>
        <w:rPr>
          <w:rFonts w:eastAsia="黑体;SimHei" w:ascii="黑体;SimHei" w:hAnsi="黑体;SimHei"/>
          <w:b/>
          <w:color w:val="000000"/>
          <w:sz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</w:rPr>
        <w:t>学年校本研修计划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研修目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在学校“自主合作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启迪心灵智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发掘潜能个性”理念引领下，激励教师专业成长，探索一条适合东方教师的专业发展之路，形成一支学习型、反思型、研究型的敬业、爱生的教师队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学习型”——“肯干”。有工作热情，善于学习有经验教师的工作策略；肯投入精力和时间研究教材、教法、学法，注重梳理知识网络和知识点；愿意与同事做工作交流与探讨，愿意与学生沟通交流；愿意践行学校的办学思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反思型”——“能干”。坚持教育教学反思，经常研究教法、学法并学以致用；有对学科知识网络的把握，按照教学目标自如地驾驭课堂；注重开发学生的非智力因素，师生关系和谐融洽；主动与同行进行工作上的交流、沟通、探讨，有自己的独到见解；坚持教育教学反思，教学思路和策略被同行认可，在教研组或备课组有成熟的经验交流；关心学校和谐发展并有实际表现和具体行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研究型”——“会干”。能将教学中的问题转化为课题进行主动研究，是教学改革的倡导者；是学习型学校建设的带头人；用高尚的人格魅力影响周围的人文环境，营造催人奋进的舆论；在行为上实现“四个转化”：经验型向科研型转化、单一型向综合型转化、知识型向学者型转化、创新精神向创新人格转化；将学习视为生命的重要组成部分，经常生发并及时捕捉智慧的灵感，构成系列经验并且在各类刊物发表；全部教学过程与学生个体和群体自然地发生心灵碰撞，师生心理相通相融；主动承担并愿意带领同行进行专项课题研究；坚持对其他教师的良好帮带，持之以恒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教师的可持续发展带动学校的可持续发展，发挥团队合作与专业自主精神，强化统整课程、协同教学、课程发展、创意教学及多元评量的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体目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/>
      </w:pPr>
      <w:r>
        <w:rPr>
          <w:rFonts w:ascii="新宋体" w:hAnsi="新宋体" w:cs="新宋体" w:eastAsia="新宋体"/>
          <w:sz w:val="24"/>
          <w:szCs w:val="24"/>
        </w:rPr>
        <w:t>进一步完善教师绩效考核制度的构建，在实践与尝试中不断完善绩效考核制度，形成；加强制度建设，进一步加强和规范区、校学科带头人、骨干教师的管理，并完善相关制度；</w:t>
      </w:r>
      <w:r>
        <w:rPr>
          <w:color w:val="000000"/>
          <w:sz w:val="24"/>
        </w:rPr>
        <w:t>根据</w:t>
      </w:r>
      <w:r>
        <w:rPr>
          <w:rFonts w:ascii="新宋体" w:hAnsi="新宋体" w:cs="新宋体" w:eastAsia="新宋体"/>
          <w:sz w:val="24"/>
          <w:szCs w:val="24"/>
        </w:rPr>
        <w:t>“十二五”教师培训的相关精神，建立和完善校本研修制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教师专业发展良好，具备把问题转变成课题的能力，提高教师自主发展意识和能力且骨干教师作用发挥显著，评选和表彰四年中个人专业发展优秀的教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/>
      </w:pPr>
      <w:r>
        <w:rPr>
          <w:rFonts w:ascii="新宋体" w:hAnsi="新宋体" w:cs="新宋体" w:eastAsia="新宋体"/>
          <w:sz w:val="24"/>
          <w:szCs w:val="24"/>
        </w:rPr>
        <w:t>多渠道倡导教师通过读书和反思不断提升自我修养，继续深入开展师德教育活动，多渠道宣传，不断总结。配合做好“快乐活动日”教师培训的相关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进一步建立教师电子档案袋，从“规范统一”向“彰显特色、个性”发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宋体;SimSun" w:hAnsi="宋体;SimSun" w:cs="宋体;SimSun"/>
          <w:sz w:val="24"/>
        </w:rPr>
        <w:t>进一步规范信息化工作，建立规划、发展目标以及实施方案。</w:t>
      </w:r>
      <w:r>
        <w:rPr>
          <w:rFonts w:ascii="新宋体" w:hAnsi="新宋体" w:cs="新宋体" w:eastAsia="新宋体"/>
          <w:sz w:val="24"/>
          <w:szCs w:val="24"/>
        </w:rPr>
        <w:t>重点突出校园网和完善各种平台的建设，为校本研修、教师专业发展以及学校课程建设提供服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具体目标及主要任务与措施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常规工作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积极做好十二师资培训的相关工作。</w:t>
      </w:r>
      <w:r>
        <w:rPr>
          <w:sz w:val="24"/>
        </w:rPr>
        <w:t>开展校本研修，提高教师专业水平；以各教研组的“问题”为中心，用同一个问题即专题开展反思性教研活动，探讨教研活动的新方式，从而提高教研活动的有效性和针对性，真正起到促进教师成长的作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重点工作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>以校本研修为抓手，促进教师专业素养的不断提升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20" w:leader="none"/>
        </w:tabs>
        <w:spacing w:lineRule="auto" w:line="360"/>
        <w:ind w:firstLine="54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校本研修是学校提高教师综合素养和提升教育教学质量的有效途径</w:t>
      </w:r>
      <w:r>
        <w:rPr>
          <w:rFonts w:ascii="新宋体" w:hAnsi="新宋体" w:cs="新宋体" w:eastAsia="新宋体"/>
          <w:sz w:val="24"/>
          <w:szCs w:val="24"/>
        </w:rPr>
        <w:t>。以</w:t>
      </w:r>
      <w:r>
        <w:rPr>
          <w:sz w:val="24"/>
          <w:szCs w:val="24"/>
        </w:rPr>
        <w:t>学习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专家指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骨干帮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同伴互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科研实践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我反思</w:t>
      </w:r>
      <w:r>
        <w:rPr>
          <w:sz w:val="24"/>
          <w:szCs w:val="24"/>
        </w:rPr>
        <w:t>等作为校本研修的基本形式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倡导读书与反思不断提升教师素养；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>以“快乐活动日”的开展为契机，倡导教师读相关书籍，增强对综合学科知识的了解，提升自身素质和学识，同时结合课程的实施养成反思的习惯，增强指导能力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/>
      </w:pPr>
      <w:r>
        <w:rPr>
          <w:rFonts w:ascii="新宋体" w:hAnsi="新宋体" w:cs="新宋体" w:eastAsia="新宋体"/>
          <w:sz w:val="24"/>
          <w:szCs w:val="24"/>
        </w:rPr>
        <w:t>确定重点专题，开展各类培训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专题讲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学校根据教师发展共性的需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定重点专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组织集中培训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问题探究</w:t>
      </w:r>
      <w:r>
        <w:rPr>
          <w:sz w:val="24"/>
          <w:szCs w:val="24"/>
        </w:rPr>
        <w:t>：倡导在教学活动中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收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整理教学中的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出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讨论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启发点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反思总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引导教师自己提出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己分析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己解决问题</w:t>
      </w:r>
      <w:r>
        <w:rPr>
          <w:sz w:val="24"/>
          <w:szCs w:val="24"/>
        </w:rPr>
        <w:t>，通过问题的解决提高教学的有效性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案例培训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组织教师针对典型案例有计划有重点的进行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感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借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课题研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引导教师在各级各类课题研究中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网络信息</w:t>
      </w:r>
      <w:r>
        <w:rPr>
          <w:sz w:val="24"/>
          <w:szCs w:val="24"/>
        </w:rPr>
        <w:t>交流：</w:t>
      </w:r>
      <w:r>
        <w:rPr>
          <w:sz w:val="24"/>
        </w:rPr>
        <w:t>继续各教研组网络平台的建设，形成教研组信息共享、互动交流的平台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认真制定教研组和备课组工作计划，定期开展活动，针对教材共同分析研究、确定目标、选择方案和完善教学设计，统一使用集体备课的成果；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校际交流活动互通有无，有效达到师资、设备、信息等各方面资源的共享并相得益彰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 xml:space="preserve">完善各项制度 提高执行力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进一步完善教师绩效考核制度的构建，在实践与尝试中不断完善绩效考核制度；根据“十二五”教师培训的相关精神，建立校本研修制度框架，形成和完善各项校本研修制度。协同各部门拟定和完善校本管理制度，具体如下：《校本培训制度》、《科研组活动制度》、《学科组活动制度》、《备课组活动制度》、《学校优秀研修教师评比方案》、《学校优秀研修团队评比方案》、《校本研修考核制度》、《教师个人档案袋考核制度</w:t>
      </w:r>
      <w:r>
        <w:rPr>
          <w:rFonts w:ascii="新宋体" w:hAnsi="新宋体" w:cs="新宋体" w:eastAsia="新宋体"/>
          <w:sz w:val="24"/>
          <w:szCs w:val="24"/>
        </w:rPr>
        <w:t>》等。运用科学的管理体系和人力资源管理的方法，强化监督、检测、考评机制，保障学校管理流程的畅顺，管理目标的实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19100</wp:posOffset>
                </wp:positionH>
                <wp:positionV relativeFrom="line">
                  <wp:posOffset>-99060</wp:posOffset>
                </wp:positionV>
                <wp:extent cx="6332855" cy="4930775"/>
                <wp:effectExtent l="5080" t="43180" r="558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4930920"/>
                          <a:chOff x="0" y="0"/>
                          <a:chExt cx="6332760" cy="49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32400" cy="49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24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24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24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24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880" y="12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848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8480" y="127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720" y="62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720" y="62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720" y="62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000" y="62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080" y="0"/>
                            <a:ext cx="111744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643320"/>
                            <a:ext cx="111744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643320"/>
                            <a:ext cx="111744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励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643320"/>
                            <a:ext cx="111744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64404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111708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机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障机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28700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研修实施形式及相关要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93032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科带头人、骨干教师的使用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57292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培训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215520"/>
                            <a:ext cx="111708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组活动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85956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组活动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50216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课组活动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128664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优秀教研组与合格教研组的评选标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50144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优秀研修团队评比方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85884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优秀研修教师评比方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21552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园丁奖评比方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57256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科带头人、骨干教师的培养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1929600"/>
                            <a:ext cx="1117080" cy="4273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强学科带头人、骨干教师队伍建设的方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28700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德奖惩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321624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科带头人、骨干教师的考核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257292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个人档案袋考核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930320"/>
                            <a:ext cx="1117080" cy="4280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一五”校本研修考核制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.8pt;width:498.65pt;height:388.25pt" coordorigin="-660,-156" coordsize="9973,7765">
                <v:rect id="shape_0" stroked="f" o:allowincell="f" style="position:absolute;left:-659;top:-155;width:9971;height:7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8912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912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912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912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566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220;top:18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873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873;top:18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393;top:8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393;top:8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393;top:8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392;top:8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3;top:-156;width:175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制度</w:t>
                        </w:r>
                      </w:p>
                    </w:txbxContent>
                  </v:textbox>
                  <v:imagedata r:id="rId2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513;top:857;width:175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制度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206;top:857;width:175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励制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553;top:857;width:175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制度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860;top:858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制度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660;top:1870;width:1758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机构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60;top:2884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障机制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1871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研修实施形式及相关要求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2884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科带头人、骨干教师的使用制度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3896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本培训制度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4908;width:1758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组活动制度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5922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组活动制度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86;top:6934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课组活动制度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1870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优秀教研组与合格教研组的评选标准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6933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优秀研修团队评比方案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5921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优秀研修教师评比方案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4908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园丁奖评比方案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3895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科带头人、骨干教师的培养制度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32;top:2883;width:1758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强学科带头人、骨干教师队伍建设的方案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79;top:1871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德奖惩制度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79;top:4909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科带头人、骨干教师的考核制度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79;top:3896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个人档案袋考核制度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79;top:2884;width:1758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一五”校本研修考核制度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特色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．进一步建立教师电子档案袋，从“规范统一”向“彰显特色、个性”发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区、校骨干带头参与教师电子档案袋的进一步深入研究，在原来规范统一项目的基础上开发彰显特色和个性的项目，再向全体教师推广，使其成为教师专业发展的有力助推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．评选、表彰四年中个人专业发展优秀的教师 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教师电子档案袋中记录的个人成长轨迹以及四年发展的历程，每位教师总结个人专业发展情况（</w:t>
      </w:r>
      <w:r>
        <w:rPr>
          <w:rFonts w:eastAsia="新宋体" w:cs="新宋体" w:ascii="新宋体" w:hAnsi="新宋体"/>
          <w:sz w:val="24"/>
          <w:szCs w:val="24"/>
        </w:rPr>
        <w:t>2007-201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学校将评选出四年中个人发展优秀的教师，并搭建平台帮助其展示，同时进行表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进一步规范信息化工作，建立规划、发展目标以及实施方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新宋体" w:hAnsi="新宋体" w:cs="新宋体" w:eastAsia="新宋体"/>
          <w:sz w:val="24"/>
          <w:szCs w:val="24"/>
        </w:rPr>
        <w:t>对学校信息化工作进行规范，建立信息化发展规划，确定</w:t>
      </w:r>
      <w:r>
        <w:rPr>
          <w:rFonts w:ascii="宋体;SimSun" w:hAnsi="宋体;SimSun" w:cs="宋体;SimSun"/>
          <w:sz w:val="24"/>
        </w:rPr>
        <w:t>发展目标。</w:t>
      </w:r>
      <w:r>
        <w:rPr>
          <w:rFonts w:ascii="新宋体" w:hAnsi="新宋体" w:cs="新宋体" w:eastAsia="新宋体"/>
          <w:sz w:val="24"/>
          <w:szCs w:val="24"/>
        </w:rPr>
        <w:t>重点落在校园网的建设上，除了恢复常规工作外，征询各部门对校园网发展所需的平台支持的建议，完善校园网和各种平台，为学校发展、教师专业发展以及学校课程建设提供服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新宋体" w:hAnsi="新宋体" w:cs="新宋体" w:eastAsia="新宋体"/>
          <w:sz w:val="24"/>
          <w:szCs w:val="24"/>
        </w:rPr>
        <w:t>成立校园网开发管理运行项目组，在信息化发展规划的指导下，制定具体实施方案，制定学校网络资源开发、利用的相关评价制度。通过一系列举措，使校园网的建设和使用成为推动学校、教师发展的平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>以课堂教学的自我评估指标的研究为抓手，促进教师专业进一步发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</w:rPr>
        <w:t>基于前期对“课堂教学的自我评估与反思”的学习和实践，学校建立了《自主合作开放东方小学教师课堂教学自评指南》，部分领衔教师建立了《教师课堂教学自我评估指标》，参与了实践和研究，在本学期将进一步完善和改进，并推广。以此促进教师反思的能力和习惯，专业得到进一步发展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eastAsia="黑体;SimHei" w:cs="新宋体" w:ascii="黑体;SimHei" w:hAnsi="黑体;SimHei"/>
          <w:sz w:val="24"/>
          <w:szCs w:val="24"/>
        </w:rPr>
        <w:t>2011.9.08</w:t>
      </w:r>
      <w:bookmarkStart w:id="0" w:name="_PictureBullets"/>
      <w:bookmarkEnd w:id="0"/>
    </w:p>
    <w:sectPr>
      <w:headerReference w:type="default" r:id="rId48"/>
      <w:footerReference w:type="default" r:id="rId49"/>
      <w:type w:val="nextPage"/>
      <w:pgSz w:w="11906" w:h="16838"/>
      <w:pgMar w:left="1588" w:right="1106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/>
    </w:pPr>
    <w:r>
      <w:rPr/>
      <w:t>东方小学</w:t>
    </w:r>
    <w:r>
      <w:rPr/>
      <w:t>2011</w:t>
    </w:r>
    <w:r>
      <w:rPr/>
      <w:t>学年校本研修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、"/>
      <w:lvlJc w:val="left"/>
      <w:pPr>
        <w:tabs>
          <w:tab w:val="num" w:pos="2460"/>
        </w:tabs>
        <w:ind w:left="2460" w:hanging="84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300" w:before="0" w:after="156"/>
    </w:pPr>
    <w:rPr>
      <w:rFonts w:ascii="宋体;SimSun" w:hAnsi="宋体;SimSun"/>
      <w:color w:val="FF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10:00Z</dcterms:created>
  <dc:creator>legend</dc:creator>
  <dc:description/>
  <cp:keywords/>
  <dc:language>en-US</dc:language>
  <cp:lastModifiedBy>微软用户</cp:lastModifiedBy>
  <cp:lastPrinted>2006-08-28T10:21:00Z</cp:lastPrinted>
  <dcterms:modified xsi:type="dcterms:W3CDTF">2011-11-06T02:15:00Z</dcterms:modified>
  <cp:revision>4</cp:revision>
  <dc:subject/>
  <dc:title>东方小学2004学年学校工作计划</dc:title>
</cp:coreProperties>
</file>