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东方小学</w:t>
      </w:r>
      <w:r>
        <w:rPr>
          <w:rFonts w:eastAsia="黑体;SimHei" w:ascii="黑体;SimHei" w:hAnsi="黑体;SimHei"/>
          <w:b/>
          <w:color w:val="000000"/>
          <w:sz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</w:rPr>
        <w:t>学年校本研修计划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研修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总体目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在学校“自主合作开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启迪心灵智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发掘潜能个性”理念引领下，激励教师专业成长，探索一条适合东方教师的专业发展之路，形成一支学习型、反思型、研究型的敬业、爱生的教师队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学习型”——“肯干”。有工作热情，善于学习有经验教师的工作策略；肯投入精力和时间研究教材、教法、学法，注重梳理知识网络和知识点；愿意与同事做工作交流与探讨，愿意与学生沟通交流；愿意践行学校的办学思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反思型”——“能干”。坚持教育教学反思，经常研究教法、学法并学以致用；有对学科知识网络的把握，按照教学目标自如地驾驭课堂；注重开发学生的非智力因素，师生关系和谐融洽；主动与同行进行工作上的交流、沟通、探讨，有自己的独到见解；坚持教育教学反思，教学思路和策略被同行认可，在教研组或备课组有成熟的经验交流；关心学校和谐发展并有实际表现和具体行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研究型”——“会干”。能将教学中的问题转化为课题进行主动研究，是教学改革的倡导者；是学习型学校建设的带头人；用高尚的人格魅力影响周围的人文环境，营造催人奋进的舆论；在行为上实现“四个转化”：经验型向科研型转化、单一型向综合型转化、知识型向学者型转化、创新精神向创新人格转化；将学习视为生命的重要组成部分，经常生发并及时捕捉智慧的灵感，构成系列经验并且在各类刊物发表；全部教学过程与学生个体和群体自然地发生心灵碰撞，师生心理相通相融；主动承担并愿意带领同行进行专项课题研究；坚持对其他教师的良好帮带，持之以恒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教师的可持续发展带动学校的可持续发展，发挥团队合作与专业自主精神，强化统整课程、协同教学、课程发展、创意教学及多元评量的能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具体目标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加强继续教育学习，努力提高学历层次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当前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绝大部分任课教师已经取得大学本科文凭，但高层次学历的教师偏少。学校鼓励在职教师自觉参加继续教育学习，学历未达要求的教师以函授学习等方式取得本科学历，已取得本科学历的教师可报读在职研究生课程，学校尽力提供学习上的便利。</w:t>
      </w:r>
      <w:r>
        <w:rPr>
          <w:color w:val="000000"/>
          <w:sz w:val="24"/>
        </w:rPr>
        <w:t>力争达到本科学历占教师总数</w:t>
      </w:r>
      <w:r>
        <w:rPr>
          <w:sz w:val="24"/>
        </w:rPr>
        <w:t>的</w:t>
      </w:r>
      <w:r>
        <w:rPr>
          <w:sz w:val="24"/>
        </w:rPr>
        <w:t>65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通过校本教研，培养研究型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学校发动教师积极参与校本教研，通过发现、探讨、解决教育教学实际中的困惑，促使教师不断反思和研究，形成探究问题、解决问题的习惯，提高自己的教研能力，逐步培养一支既能教学又善教研的学者型教师队伍。</w:t>
      </w:r>
      <w:r>
        <w:rPr>
          <w:rFonts w:ascii="新宋体" w:hAnsi="新宋体" w:cs="新宋体" w:eastAsia="新宋体"/>
          <w:sz w:val="24"/>
          <w:szCs w:val="24"/>
        </w:rPr>
        <w:t>进一步完善教师绩效考核制度的构建，尝试建立教师自我评价机制；加强制度建设，进一步完善校学科带头人、骨干教师的相关制度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加大培训力度，提高课改适应能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随着新课改的全面推进，教师对素质教育理论及新课标的学习提到重要议程。必须通过不断培训学习，明确自己的发展目标，加强研修，提高课程研发的能力，尽快适应新课改的要求。</w:t>
      </w:r>
      <w:r>
        <w:rPr>
          <w:color w:val="000000"/>
          <w:sz w:val="24"/>
        </w:rPr>
        <w:t>教师十一五师训成绩合格率达到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研结合，以研促教，不断提高教学质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校生存发展的根本在质量。要大幅度地提高教学质量，必须广泛开展教学研究，不断改进教学态度、方法，提高教学技能、水平。</w:t>
      </w:r>
      <w:r>
        <w:rPr>
          <w:color w:val="000000"/>
          <w:sz w:val="24"/>
        </w:rPr>
        <w:t>教师教育教学能力普遍提高。</w:t>
      </w:r>
      <w:r>
        <w:rPr>
          <w:rFonts w:ascii="新宋体" w:hAnsi="新宋体" w:cs="新宋体" w:eastAsia="新宋体"/>
          <w:sz w:val="24"/>
          <w:szCs w:val="24"/>
        </w:rPr>
        <w:t>教师专业发展良好，具备把问题转变成课题的能力，提高教师自主发展意识和能力且骨干教师作用发挥显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具体目标及主要任务与措施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常规工作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sz w:val="24"/>
        </w:rPr>
      </w:pPr>
      <w:r>
        <w:rPr>
          <w:rFonts w:ascii="新宋体" w:hAnsi="新宋体" w:cs="新宋体" w:eastAsia="新宋体"/>
          <w:sz w:val="24"/>
          <w:szCs w:val="24"/>
        </w:rPr>
        <w:t>积极做好校本培训，实行“全员培训与分层次培训”相结合。</w:t>
      </w:r>
      <w:r>
        <w:rPr>
          <w:sz w:val="24"/>
        </w:rPr>
        <w:t>继续以“课堂教学改进计划”为抓手，开展校本研修，提高教师专业水平；以各教研组的“问题”为中心，用同一个问题即专题开展反思性教研活动，围绕“备课有效性”的研究展开讨论，探讨教研活动的新方式，从而提高教研活动的有效性和针对性，真正起到促进教师成长的作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重点工作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t>以校本培训为抓手，促进教师专业素养的不断提升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20" w:leader="none"/>
        </w:tabs>
        <w:spacing w:lineRule="auto" w:line="360"/>
        <w:ind w:firstLine="54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校本培训是学校提高教师综合素养和提升教育教学质量的有效途径</w:t>
      </w:r>
      <w:r>
        <w:rPr>
          <w:rFonts w:ascii="新宋体" w:hAnsi="新宋体" w:cs="新宋体" w:eastAsia="新宋体"/>
          <w:sz w:val="24"/>
          <w:szCs w:val="24"/>
        </w:rPr>
        <w:t>。以</w:t>
      </w:r>
      <w:r>
        <w:rPr>
          <w:sz w:val="24"/>
          <w:szCs w:val="24"/>
        </w:rPr>
        <w:t>学习交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专家指导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骨干帮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同伴互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科研实践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我反思</w:t>
      </w:r>
      <w:r>
        <w:rPr>
          <w:sz w:val="24"/>
          <w:szCs w:val="24"/>
        </w:rPr>
        <w:t>等作为校本研修的基本形式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确定重点专题，开展各类培训；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专题讲座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学校根据教师发展共性的需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定重点专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组织集中培训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问题探究</w:t>
      </w:r>
      <w:r>
        <w:rPr>
          <w:sz w:val="24"/>
          <w:szCs w:val="24"/>
        </w:rPr>
        <w:t>：倡导在教学活动中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收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整理教学中的问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出问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讨论交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启发点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反思总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引导教师自己提出问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己分析问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己解决问题</w:t>
      </w:r>
      <w:r>
        <w:rPr>
          <w:sz w:val="24"/>
          <w:szCs w:val="24"/>
        </w:rPr>
        <w:t>，通过问题的解决提高教学的有效性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案例培训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组织教师针对典型案例有计划有重点的进行学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反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感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借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课题研修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引导教师在各级各类课题研究中学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反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高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网络信息</w:t>
      </w:r>
      <w:r>
        <w:rPr>
          <w:sz w:val="24"/>
          <w:szCs w:val="24"/>
        </w:rPr>
        <w:t>交流：</w:t>
      </w:r>
      <w:r>
        <w:rPr>
          <w:sz w:val="24"/>
        </w:rPr>
        <w:t>学校网站为各教研组建设的搭建了平台，作为教研组信息共享、互动交流的平台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认真制定教研组和备课组工作计划，定期开展活动，针对教材共同分析研究、确定目标、选择方案和完善教学设计，统一使用集体备课的成果；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spacing w:lineRule="auto" w:line="360"/>
        <w:ind w:left="0" w:firstLine="56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校际交流活动互通有无，有效达到师资、设备、信息等各方面资源的共享并相得益彰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t xml:space="preserve">完善各项制度 提高执行力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新宋体" w:hAnsi="新宋体" w:cs="新宋体" w:eastAsia="新宋体"/>
          <w:sz w:val="24"/>
          <w:szCs w:val="24"/>
        </w:rPr>
        <w:t>协同各部门拟定和完善校本管理制度，具体如下：《学校园丁奖评比方案》、《学校学科带头人、骨干教师评审方案》、《学校项目管理条例》等。运用科学的管理体系和人力资源管理的方法，强化监督、检测、考评机制，加强教职工队伍建设，形成并不断完善部门、教师自主评价机制，形成自主评价体系，保障学校管理流程的畅顺，管理目标的实现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特色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新宋体" w:hAnsi="新宋体" w:cs="新宋体" w:eastAsia="新宋体"/>
          <w:sz w:val="24"/>
          <w:szCs w:val="24"/>
        </w:rPr>
        <w:t>对学校教师专业发展情况进行整体规划，尝试自主评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制定并进一步完善《东方小学教师发展总规划》，对教师后续进一步发展明确方向。教师根据学校总规划，</w:t>
      </w:r>
      <w:r>
        <w:rPr>
          <w:rFonts w:ascii="新宋体" w:hAnsi="新宋体" w:cs="新宋体" w:eastAsia="新宋体"/>
          <w:sz w:val="24"/>
          <w:szCs w:val="24"/>
        </w:rPr>
        <w:t>明确学习任务，</w:t>
      </w:r>
      <w:r>
        <w:rPr>
          <w:sz w:val="24"/>
          <w:szCs w:val="24"/>
        </w:rPr>
        <w:t>制定个人专业发展规划。</w:t>
      </w:r>
      <w:r>
        <w:rPr>
          <w:rFonts w:ascii="新宋体" w:hAnsi="新宋体" w:cs="新宋体" w:eastAsia="新宋体"/>
          <w:sz w:val="24"/>
          <w:szCs w:val="24"/>
        </w:rPr>
        <w:t>每个教师根据自己的兴趣、特长和自身实际确立自我成才目标，自我定位，自我提高。把激发教师内在学习积极性作为根本，为教师积极创造自学的有利条件和营造浓厚的学习氛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教师个人专业发展规划中的评价指标进行自评，完善《东方小学教师绩效考评实施细则》进行部门评价和互相评价，两者结合，逐步形成教师自主评价的机制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jc w:val="right"/>
        <w:rPr>
          <w:vanish/>
          <w:kern w:val="0"/>
          <w:sz w:val="20"/>
        </w:rPr>
      </w:pPr>
      <w:r>
        <w:rPr>
          <w:rFonts w:eastAsia="黑体;SimHei" w:cs="新宋体" w:ascii="黑体;SimHei" w:hAnsi="黑体;SimHei"/>
          <w:sz w:val="24"/>
          <w:szCs w:val="24"/>
        </w:rPr>
        <w:t>2010.0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小学</w:t>
    </w:r>
    <w:r>
      <w:rPr/>
      <w:t>2010</w:t>
    </w:r>
    <w:r>
      <w:rPr/>
      <w:t>学年校务处工作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、"/>
      <w:lvlJc w:val="left"/>
      <w:pPr>
        <w:tabs>
          <w:tab w:val="num" w:pos="2460"/>
        </w:tabs>
        <w:ind w:left="2460" w:hanging="840"/>
      </w:pPr>
      <w:rPr/>
    </w:lvl>
    <w:lvl w:ilvl="4">
      <w:start w:val="1"/>
      <w:numFmt w:val="decimal"/>
      <w:lvlText w:val="%5）"/>
      <w:lvlJc w:val="left"/>
      <w:pPr>
        <w:tabs>
          <w:tab w:val="num" w:pos="240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300" w:before="0" w:after="156"/>
    </w:pPr>
    <w:rPr>
      <w:rFonts w:ascii="宋体;SimSun" w:hAnsi="宋体;SimSun"/>
      <w:color w:val="FF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4:00Z</dcterms:created>
  <dc:creator>legend</dc:creator>
  <dc:description/>
  <cp:keywords/>
  <dc:language>en-US</dc:language>
  <cp:lastModifiedBy>微软用户</cp:lastModifiedBy>
  <cp:lastPrinted>2006-08-28T10:21:00Z</cp:lastPrinted>
  <dcterms:modified xsi:type="dcterms:W3CDTF">2010-09-21T06:12:00Z</dcterms:modified>
  <cp:revision>4</cp:revision>
  <dc:subject/>
  <dc:title>东方小学2004学年学校工作计划</dc:title>
</cp:coreProperties>
</file>