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东方小学园丁奖评比方案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稳定骨干教师队伍，加强师德建设，全面提升师资质量，激励广大教育工作者敬业爱生、为人师表、教书育人，全面推进素质教育，促进学校教育教学的发展，特制订以下评选方案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评选工作领导小组成员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万红、张华、黄唯真、齐悦、佘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评选范围与名额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围：学校在岗的全体教职员工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名额：学校在岗全体教职员工总人数的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评选条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拥护党的基本路线，自觉遵守国家法律法规和规章制度，具有良好的职业道德，为人师表，教书育人，能模范地履行教师职责，并且具备下列条件之一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全面贯彻教育方针，教育思想端正，敬业爱生，为人师表，在加强和改进学生德育方面有突出成绩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积极投身教育教学实践研究，严谨治学，不断提升实施新课程能力，努力提高课堂教学水平和教育质量，在教育教学工作中有突出成绩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有一定的教科研能力，能结合教育教学工作的实践开展教育教学科研，并积极推广和运用科研成果，在提高教育教学质量和学校发展方面有突出成绩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具有开拓创新精神，在教育教学管理、教学手段现代化建设、后勤服务等方面，积极进行改革实践，并在工作中取得突出成绩。</w:t>
      </w:r>
      <w:r>
        <w:rPr>
          <w:rFonts w:eastAsia="Times New Roman"/>
          <w:color w:val="FF0000"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选原则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坚持公平、公正、公开的原则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评选方法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自荐：教职员工可以根据以上条件进行自荐，自荐表挂在校园网上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推荐：全体教职员工民主推荐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评选：全体教职工、学生、家长共同评选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汇总推荐意见，评选工作领导小组确定候选人的人选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张榜公示被推荐人名单及事迹介绍（公示三个工作日）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评选领导小组审核认定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表彰和奖励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过校园网、学校板报、橱窗等，广泛宣传优秀园丁事迹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师节隆重表彰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颁发证书和奖金。 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.0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1:00Z</dcterms:created>
  <dc:creator>微软用户</dc:creator>
  <dc:description/>
  <cp:keywords/>
  <dc:language>en-US</dc:language>
  <cp:lastModifiedBy>微软用户</cp:lastModifiedBy>
  <dcterms:modified xsi:type="dcterms:W3CDTF">2011-11-02T06:30:00Z</dcterms:modified>
  <cp:revision>16</cp:revision>
  <dc:subject/>
  <dc:title>学校园丁奖评比方案</dc:title>
</cp:coreProperties>
</file>