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</w:rPr>
        <w:t>新学年科研工作和校本课程建设思路</w:t>
      </w:r>
    </w:p>
    <w:p>
      <w:pPr>
        <w:pStyle w:val="Normal"/>
        <w:rPr/>
      </w:pPr>
      <w:r>
        <w:rPr/>
        <w:t>一、科研工作</w:t>
      </w:r>
    </w:p>
    <w:p>
      <w:pPr>
        <w:pStyle w:val="Normal"/>
        <w:spacing w:lineRule="auto" w:line="360"/>
        <w:rPr/>
      </w:pPr>
      <w:r>
        <w:rPr/>
        <w:t>（一）做好新区重点课题</w:t>
      </w:r>
      <w:r>
        <w:rPr>
          <w:szCs w:val="21"/>
        </w:rPr>
        <w:t>《运用校园事件开展身边德育的行动研究》</w:t>
      </w:r>
      <w:r>
        <w:rPr/>
        <w:t>结题工作的管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文本成果的提炼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的</w:t>
      </w:r>
      <w:r>
        <w:rPr>
          <w:szCs w:val="21"/>
        </w:rPr>
        <w:t>3</w:t>
      </w:r>
      <w:r>
        <w:rPr>
          <w:szCs w:val="21"/>
        </w:rPr>
        <w:t>月和</w:t>
      </w:r>
      <w:r>
        <w:rPr>
          <w:szCs w:val="21"/>
        </w:rPr>
        <w:t>5</w:t>
      </w:r>
      <w:r>
        <w:rPr>
          <w:szCs w:val="21"/>
        </w:rPr>
        <w:t>月，在学署、新区层面进行了本课题的阶段研究成果的信息交流。学校在此项工作上给予高度关注，广大班主任老师在学生处齐悦老师的主持下，在新区教育科研专家李忠老师的引领下，有了实质性地推进，学校科研部门倾注了不少心血，一直在关注着课题有效的运作，提出了不少有益的意见与建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学年第二学期已就《校园事件精彩回顾与剖析》议题作进一步的思考与探索，</w:t>
      </w:r>
      <w:r>
        <w:rPr>
          <w:rFonts w:ascii="宋体;SimSun" w:hAnsi="宋体;SimSun" w:cs="宋体;SimSun"/>
          <w:szCs w:val="21"/>
        </w:rPr>
        <w:t>编写《校园事件的案例分析》案例集已初具规模，理论探索的论文集正在紧锣密鼓地编写之中</w:t>
      </w:r>
      <w:r>
        <w:rPr>
          <w:szCs w:val="21"/>
        </w:rPr>
        <w:t>。</w:t>
      </w:r>
      <w:r>
        <w:rPr>
          <w:szCs w:val="21"/>
        </w:rPr>
        <w:t>2011</w:t>
      </w:r>
      <w:r>
        <w:rPr>
          <w:szCs w:val="21"/>
        </w:rPr>
        <w:t>年的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份老师们在专家的引领下投入了论文的框架构建、素材的构思和收集，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月份老师们放弃了暑假的休息，在家里进行了案例、论文的修改和润色的工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预设，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月完成最后的修改、审稿与出版工作。拟定在</w:t>
      </w:r>
      <w:r>
        <w:rPr>
          <w:szCs w:val="21"/>
        </w:rPr>
        <w:t>12</w:t>
      </w:r>
      <w:r>
        <w:rPr>
          <w:szCs w:val="21"/>
        </w:rPr>
        <w:t>月份举办新区层面的结题汇报现场会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动态成果的设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围绕汇报主题需要，对学校电视台品牌栏目进行梳理，把经典作品提炼成滚动式宣传片之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围绕汇报主题需要，对课程建设中仪式教育课程、节庆教育课程、队日活动课程、科技教育课程、艺术教育课程的经典作品等提炼成滚动式宣传片之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围绕汇报主题需要，把校报《东方桥》中“童言无忌”栏目进行专题归类，汇编成活动展板，作为学生活动角或宣传橱窗的布置内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把部分课程成果物化，对校园文化环境进行新格局处理和布置，营造鲜活、生动、真实的氛围，如小标语、小图示、作品陈列、小品节目、礼仪队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汇报议程的思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主报告与辅助报告的策划（内容、形式、人选、会务材料的准备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主办、协办的具体分工与邀请嘉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现场会流程的安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市级青年教师立项课题《小学校园音乐剧拓展型课程的研究与实践》结题工作的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遵循行动研究的轨迹，修改和完善研究报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语文教材为素材，以三年级为平台，选定教材内容，进行分析和整合，指导学生延伸文本情节，开拓学生的写作思路和想象空间，并以此为基础开展试编剧本的指导实践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德育工作的教育热点，创编原创优秀剧本。并着手汇编《校园音乐剧学生剧本脚本》，完成学生剧本的指导与评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挥学校电视台栏目特色，给学生搭建演出的平台，在校园内进行汇演及校园音乐剧基本常识的普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学年度第二学期的课题研究着重建设了两个层面的工作：一个普及面——三年级全体学生参与《学做小演员小编剧》的科目学习；一个小演员培训基地——《校园音乐剧编演》社团。此项工作已完成实验层面的操作积累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旬，课题领衔人史亿丽老师已在区级层面的论证会议上做中期成果汇报，受到关注与好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继续素材梳理，提炼和完成结题核心成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实践，我们调整了研究的思路，形成了新的认识：如何指导学生进行歌舞剧表演，教材中体现的技能训练要重视系统性和相关链接，根据课题研究需要，重点创编《校园音乐剧拓展型课程校本教材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构架、完善《校园音乐剧》拓展型课程大纲（完成时间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pacing w:lineRule="auto" w:line="360"/>
        <w:ind w:right="2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实践体验，梳理、细化课程主题内容和分阶段目标（完成时间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组织现场研讨会，展示研究成果。（完成时间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模块进行成果展示、选择一个主题内容进行校园音乐剧成品展示、现场课堂教学展示。</w:t>
      </w:r>
    </w:p>
    <w:p>
      <w:pPr>
        <w:pStyle w:val="Normal"/>
        <w:spacing w:lineRule="auto" w:line="360"/>
        <w:ind w:right="2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形成“校园音乐剧”拓展型课程校本教材</w:t>
      </w:r>
    </w:p>
    <w:p>
      <w:pPr>
        <w:pStyle w:val="Normal"/>
        <w:spacing w:lineRule="auto" w:line="360"/>
        <w:ind w:right="2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过程性资料：各阶段的调查问卷、评价量规、评价表、课程教学素材库</w:t>
      </w:r>
    </w:p>
    <w:p>
      <w:pPr>
        <w:pStyle w:val="Normal"/>
        <w:spacing w:lineRule="auto" w:line="360"/>
        <w:ind w:right="2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各阶段的小结</w:t>
      </w:r>
    </w:p>
    <w:p>
      <w:pPr>
        <w:pStyle w:val="Normal"/>
        <w:spacing w:lineRule="auto" w:line="360"/>
        <w:ind w:right="2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论文、案例集</w:t>
      </w:r>
    </w:p>
    <w:p>
      <w:pPr>
        <w:pStyle w:val="Normal"/>
        <w:spacing w:lineRule="auto" w:line="360"/>
        <w:ind w:right="2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“校园音乐剧”剧本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聘请专家学者进行课题研究成果的结题论证。（完成时间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</w:rPr>
        <w:t>“推进学习设计，提升学习效能实践研究”课题研究的管理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具体落实上海愉快教育研究所暑期工作会议精神：要精准分析学情，为有差异的学生搭建有差异的支架；要激发学生的学习活力，把“教”堂变成“学”堂；要把老师对学生的帮助落在实处；要通过教师研修效能的提升，促进学习效能的增值与提升；要把设计学习任务单的设计和使用作为备课、上课的重要内容，成为提升课堂有效性的主要措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要按照愉快所新学期的计划安排落实研究内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按照新区科研室的安排，落实其他科研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校本课程建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认真解读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市教研室的小学课程计划和课程说明，进一步结合校情和学校新四年发展规划的基本思路，更好地与学校其他管理部门合作，在对话协调和课程资源整合上动脑筋想办法，加强与社区的联动，努力满足不同学生不同层次的发展需求，为实现办学目标、提升办学质量做出应有的贡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明确三知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知道管理职能的变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大课程观的引领下，学校目前不同的职能部门都赋予了课程管理的不同功能，有咨询策划，有组织协调，有部分主管，有资源保障，有评价反馈……等等。因此，做好部门之间的沟通与对话、整合与共享十分重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知道课程形态的变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拓展型课程的内涵有所调整，兴趣活动（含体育活动）、专题教育或班团队活动、社区服务和社会实践都属于拓展型课程的范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拓展型和探究型课程的部分内容采用“快乐活动日”的形式进行设计和实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拓展型课程鼓励开设短周期兴趣活动，供学生选择；部分兴趣活动可与学生体育活动相结合；社区服务和社会实践是必修内容，可分散安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可全校统一安排，也可分年段、分年级、分主题设计安排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要知道课程用时的变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每周安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半天（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课时计），全学年安排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次，课时总量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继承、生成和预设中开发和实施校本课程科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继承科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仪式教育课程（必修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是小学生（一年级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十岁生日——小树长高了（三年级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毕业前夕（五年级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体艺教育课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个普及面——《学做小演员小编剧》（必修，三年级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社团——《校园音乐剧编演》（选修，全校走班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礼仪主持（选修，全校走班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舞蹈》、《合唱》、《儿童画》（选修）（二年级走班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科技教育课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神奇珠算》（选修，一年级走班，使用校本教材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思维训练》（选修，二～五年级走班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我爱我家》（选修，二年级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《小课题探究》（选修，四年级上，使用校本教材《绿韵探秘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《我们的城市》（必修，四年级下，使用国际</w:t>
      </w:r>
      <w:r>
        <w:rPr>
          <w:rFonts w:cs="宋体;SimSun" w:ascii="宋体;SimSun" w:hAnsi="宋体;SimSun"/>
          <w:szCs w:val="21"/>
        </w:rPr>
        <w:t>JA</w:t>
      </w:r>
      <w:r>
        <w:rPr>
          <w:rFonts w:ascii="宋体;SimSun" w:hAnsi="宋体;SimSun" w:cs="宋体;SimSun"/>
          <w:szCs w:val="21"/>
        </w:rPr>
        <w:t>课程指定教材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节庆教育课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秋节、国庆节、圣诞节、元旦、春节、清明节、劳动节、儿童节、建党节（选修，二、四年级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预设科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体艺教育课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象棋》、《十字绣》、《剪纸》（选修，全校走班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鼓号队礼仪》（选修）（三、四年级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科技教育课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《红领巾气象站》（选修，四年级上走班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轻轨、地铁与高铁》（选修，四年级上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专题教育课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安全在我身边》（选修，二年级上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走近名人》（选修，四年级上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《红色旅游浦东篇》（必修，五年级上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成科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课程资源调研形成选修科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程成果与课程评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校园文化建设结合起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主题教育活动结合起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开放办学展示结合起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与校本教材建设结合起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38:00Z</dcterms:created>
  <dc:creator>walkinnet</dc:creator>
  <dc:description/>
  <cp:keywords/>
  <dc:language>en-US</dc:language>
  <cp:lastModifiedBy>walkinnet</cp:lastModifiedBy>
  <dcterms:modified xsi:type="dcterms:W3CDTF">2011-08-04T15:07:00Z</dcterms:modified>
  <cp:revision>9</cp:revision>
  <dc:subject/>
  <dc:title>新学期科研工作和校本课程建设思路</dc:title>
</cp:coreProperties>
</file>