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/>
        <w:t>2009—2010</w:t>
      </w:r>
      <w:r>
        <w:rPr/>
        <w:t>年学校承担的各级各类课题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91"/>
        <w:gridCol w:w="1860"/>
        <w:gridCol w:w="1538"/>
        <w:gridCol w:w="28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立项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责任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学科教育创造性使用教材的行动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万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已进入</w:t>
            </w:r>
            <w:r>
              <w:rPr>
                <w:sz w:val="24"/>
              </w:rPr>
              <w:t>结题总结与成果申请报告的撰写阶段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推广课题《推进学习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升学习效能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惠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领域扩展到英语学科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小学校园音乐剧拓展型课程的研究与实践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亿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学年度第一学期的课题研究着重建设好两个层面的工作：一个普及面——三年级全体学生参与《学做小演员小编剧》的科目学习；一个小演员小编剧的培训基地——努力形成《校园音乐剧编演》排练课程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6</w:t>
            </w:r>
            <w:r>
              <w:rPr/>
              <w:t>申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自然长周期课题的实践与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市级立项尚在进行，现是学校重点课题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运用校园事件开展身边德育的行动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万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在学署、新区层面进行了本课题的阶段研究成果的信息交流。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学年第一学期将就《校园事件精彩回顾与剖析》议题作进一步的思考与探索，继续深入指导和</w:t>
            </w:r>
            <w:r>
              <w:rPr>
                <w:rFonts w:ascii="宋体;SimSun" w:hAnsi="宋体;SimSun" w:cs="宋体;SimSun"/>
                <w:sz w:val="24"/>
              </w:rPr>
              <w:t>编写《校园事件的案例分析》案例集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完善作业管理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提高教学质量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唯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于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月上旬形成了子项目课题方案的初稿。准备在适当时候进一步修改与完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12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研处</w:t>
      </w:r>
    </w:p>
    <w:p>
      <w:pPr>
        <w:pStyle w:val="Normal"/>
        <w:ind w:right="-512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34:00Z</dcterms:created>
  <dc:creator>微软用户</dc:creator>
  <dc:description/>
  <cp:keywords/>
  <dc:language>en-US</dc:language>
  <cp:lastModifiedBy>微软用户</cp:lastModifiedBy>
  <dcterms:modified xsi:type="dcterms:W3CDTF">2010-11-08T05:00:00Z</dcterms:modified>
  <cp:revision>3</cp:revision>
  <dc:subject/>
  <dc:title>2009—2010年学校承担的各级各类课题</dc:title>
</cp:coreProperties>
</file>