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小学校园音乐剧拓展型课程的研究与实践》</w:t>
      </w:r>
      <w:r>
        <w:rPr>
          <w:rFonts w:ascii="黑体" w:hAnsi="黑体" w:eastAsia="黑体"/>
          <w:sz w:val="28"/>
          <w:szCs w:val="28"/>
        </w:rPr>
        <w:t>研究成果的验收意见</w:t>
      </w:r>
    </w:p>
    <w:p>
      <w:pPr>
        <w:pStyle w:val="Normal"/>
        <w:ind w:firstLine="560"/>
        <w:rPr>
          <w:sz w:val="28"/>
          <w:szCs w:val="28"/>
        </w:rPr>
      </w:pPr>
      <w:r>
        <w:rPr>
          <w:sz w:val="28"/>
          <w:szCs w:val="28"/>
        </w:rPr>
        <w:t>史亿丽老师承担的上海市青年教师</w:t>
      </w:r>
      <w:r>
        <w:rPr>
          <w:sz w:val="28"/>
          <w:szCs w:val="28"/>
        </w:rPr>
        <w:t>2010</w:t>
      </w:r>
      <w:r>
        <w:rPr>
          <w:sz w:val="28"/>
          <w:szCs w:val="28"/>
        </w:rPr>
        <w:t>年立项课题《小学校园音乐剧拓展型课程的研究与实践》，深入实践层面一年有余。在先进课程理念的指导和相关专家的引领下，该课题实施所产生的积极成效切合所在学校的发展之路，为实现办学目标作出了有意义的探索；课题内容丰富，研究过程有序，操作步骤具体，推进措施有力，循序渐进有效，研究成果丰硕，在新区赢得了良好的社会反响；课题研究完成了预设的任务，为学生发展、教师成长、学校特色作出了课题本身和课题承担者应有的贡献。</w:t>
      </w:r>
    </w:p>
    <w:p>
      <w:pPr>
        <w:pStyle w:val="Normal"/>
        <w:ind w:firstLine="560"/>
        <w:rPr>
          <w:sz w:val="28"/>
          <w:szCs w:val="28"/>
        </w:rPr>
      </w:pPr>
      <w:r>
        <w:rPr>
          <w:sz w:val="28"/>
          <w:szCs w:val="28"/>
        </w:rPr>
        <w:t>课题研究成果呈现了一个“实”字，“实名”的方案，“实用”的教材，“扎实”的论证，“实验”的后续研究，突显了课题承担者和她的团队勇于探索的“务实”态度和敢于创新的“实践”能力。</w:t>
      </w:r>
    </w:p>
    <w:p>
      <w:pPr>
        <w:pStyle w:val="Normal"/>
        <w:ind w:firstLine="560"/>
        <w:rPr>
          <w:sz w:val="28"/>
          <w:szCs w:val="28"/>
        </w:rPr>
      </w:pPr>
      <w:r>
        <w:rPr>
          <w:sz w:val="28"/>
          <w:szCs w:val="28"/>
        </w:rPr>
        <w:t>本课题的研究过程实属“大胆尝试、小心求证”，其形成的经验、做法的精髓的确能为同类学校的艺术教育产生一定的借鉴意义和指导作用，得到了较为严格规范的专家指导、鉴定和肯定。为此，我们对本课题的研究、结题工作及取得的成果予以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3:00Z</dcterms:created>
  <dc:creator>微软用户</dc:creator>
  <dc:description/>
  <dc:language>en-US</dc:language>
  <cp:lastModifiedBy>微软用户</cp:lastModifiedBy>
  <dcterms:modified xsi:type="dcterms:W3CDTF">2012-10-06T10:35:06Z</dcterms:modified>
  <cp:revision>2</cp:revision>
  <dc:subject/>
  <dc:title>史亿丽老师承担的上海市青年教师2010年立项课题《小学校园音乐剧拓展型课程的研究与实践》，深入实践层面一年有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