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（二）集体获奖情况汇总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12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组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音乐剧《大写的人》获上海市第六届艺术节歌舞剧专场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浦东新区第六届艺术节优秀组织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教育署中小学阳光体育活动展示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教育署中小学广播操展评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77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8:00Z</dcterms:created>
  <dc:creator>lul</dc:creator>
  <dc:description/>
  <cp:keywords/>
  <dc:language>en-US</dc:language>
  <cp:lastModifiedBy>微软用户</cp:lastModifiedBy>
  <cp:lastPrinted>2010-11-25T14:54:00Z</cp:lastPrinted>
  <dcterms:modified xsi:type="dcterms:W3CDTF">2011-11-08T06:00:00Z</dcterms:modified>
  <cp:revision>9</cp:revision>
  <dc:subject/>
  <dc:title>2007（一）集体获奖奖励方案</dc:title>
</cp:coreProperties>
</file>