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学年第二学期教师指导学生获奖情况汇总表（个人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指导学生获奖情况      </w:t>
      </w:r>
    </w:p>
    <w:tbl>
      <w:tblPr>
        <w:tblW w:w="1013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45"/>
        <w:gridCol w:w="735"/>
        <w:gridCol w:w="3010"/>
        <w:gridCol w:w="1245"/>
        <w:gridCol w:w="1722"/>
        <w:gridCol w:w="127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等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证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陆海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浦东新区“北蔡小学杯”小学信息科技学科竞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浦东新区教发院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1.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浦东新区“北蔡小学杯”小学信息科技学科竞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浦东新区“北蔡小学杯”小学信息科技学科竞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胡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五届</w:t>
            </w:r>
            <w:r>
              <w:rPr>
                <w:szCs w:val="21"/>
              </w:rPr>
              <w:t>CTVE</w:t>
            </w:r>
            <w:r>
              <w:rPr>
                <w:szCs w:val="21"/>
              </w:rPr>
              <w:t>中国学生能全历奇英语口语竞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三等级五年级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学生英文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TVE</w:t>
            </w:r>
            <w:r>
              <w:rPr>
                <w:szCs w:val="21"/>
              </w:rPr>
              <w:t>中国学生能全历奇英语口语竞赛组委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1.2</w:t>
            </w:r>
          </w:p>
        </w:tc>
      </w:tr>
      <w:tr>
        <w:trPr>
          <w:trHeight w:val="84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五届</w:t>
            </w:r>
            <w:r>
              <w:rPr>
                <w:szCs w:val="21"/>
              </w:rPr>
              <w:t>CTVE</w:t>
            </w:r>
            <w:r>
              <w:rPr>
                <w:szCs w:val="21"/>
              </w:rPr>
              <w:t>中国学生能全历奇英语口语竞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学生英文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TVE</w:t>
            </w:r>
            <w:r>
              <w:rPr>
                <w:szCs w:val="21"/>
              </w:rPr>
              <w:t>中国学生能全历奇英语口语竞赛组委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1.2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五届</w:t>
            </w:r>
            <w:r>
              <w:rPr>
                <w:szCs w:val="21"/>
              </w:rPr>
              <w:t>CTVE</w:t>
            </w:r>
            <w:r>
              <w:rPr>
                <w:szCs w:val="21"/>
              </w:rPr>
              <w:t>中国学生能全历奇英语口语竞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曾艺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八届“七彩杯”上海市学生现场写作和演讲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国语文学习科学专业委员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语言文字工作者协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《七彩读写》编委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八届“七彩杯”上海市学生现场写作和演讲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鼓励奖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组委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学会小学语文教学专业委员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《生活的准则》征文竞赛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上海赛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小学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秀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国际青年成就中国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1.3</w:t>
            </w:r>
          </w:p>
        </w:tc>
      </w:tr>
    </w:tbl>
    <w:p>
      <w:pPr>
        <w:pStyle w:val="Normal"/>
        <w:spacing w:lineRule="exact" w:line="280"/>
        <w:ind w:left="945" w:hanging="945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</w:t>
      </w:r>
    </w:p>
    <w:p>
      <w:pPr>
        <w:pStyle w:val="Normal"/>
        <w:spacing w:lineRule="exact" w:line="400"/>
        <w:ind w:left="947" w:hanging="947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浦东新区东方小学</w:t>
      </w:r>
    </w:p>
    <w:p>
      <w:pPr>
        <w:pStyle w:val="Normal"/>
        <w:spacing w:lineRule="exact" w:line="400"/>
        <w:ind w:left="947" w:hanging="947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011</w:t>
      </w:r>
      <w:r>
        <w:rPr>
          <w:rFonts w:ascii="黑体;SimHei" w:hAnsi="黑体;SimHei" w:cs="宋体;SimSun" w:eastAsia="黑体;SimHei"/>
          <w:sz w:val="24"/>
          <w:szCs w:val="24"/>
        </w:rPr>
        <w:t>、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</w:p>
    <w:p>
      <w:pPr>
        <w:pStyle w:val="Normal"/>
        <w:spacing w:lineRule="exact" w:line="400"/>
        <w:ind w:left="947" w:hanging="947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left="947" w:hanging="947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left="947" w:hanging="947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学年第二学期教师指导学生获奖情况汇总表（个人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指导学生获奖情况      </w:t>
      </w:r>
    </w:p>
    <w:tbl>
      <w:tblPr>
        <w:tblW w:w="1013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11"/>
        <w:gridCol w:w="749"/>
        <w:gridCol w:w="3022"/>
        <w:gridCol w:w="1245"/>
        <w:gridCol w:w="1725"/>
        <w:gridCol w:w="126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等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证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瑛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第八届“七彩杯”上海市小学生现场写作和演讲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全国语文学习科学专业委员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海市语言文字工作者协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《七彩读写》编委会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第八届“七彩杯”上海市小学生现场写作和演讲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第八届“七彩杯”上海市小学生现场写作和演讲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鼓励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第八届“七彩杯”上海市小学生现场写作和演讲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演讲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鼓励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海市“读写新天地杯”小学生现场写作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鼓励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学会小学语文教学专业委员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《读写新天地》编委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</w:tr>
      <w:tr>
        <w:trPr>
          <w:trHeight w:val="18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现场写作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第八届小学生现场写作活动组委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学会小学语文教学专业委员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海市写作协会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现场写作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组委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学会小学语文教学专业委员会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《生活的准则》征文竞赛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上海赛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小学组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新秀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国际青年成就中国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1.3</w:t>
            </w:r>
          </w:p>
        </w:tc>
      </w:tr>
    </w:tbl>
    <w:p>
      <w:pPr>
        <w:pStyle w:val="Normal"/>
        <w:spacing w:lineRule="exact" w:line="400"/>
        <w:ind w:left="947" w:hanging="947"/>
        <w:jc w:val="right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浦东新区东方小学</w:t>
      </w:r>
    </w:p>
    <w:p>
      <w:pPr>
        <w:pStyle w:val="Normal"/>
        <w:spacing w:lineRule="exact" w:line="400"/>
        <w:ind w:left="947" w:hanging="947"/>
        <w:jc w:val="right"/>
        <w:rPr/>
      </w:pPr>
      <w:r>
        <w:rPr>
          <w:rFonts w:eastAsia="黑体;SimHei" w:cs="宋体;SimSun" w:ascii="黑体;SimHei" w:hAnsi="黑体;SimHei"/>
          <w:sz w:val="24"/>
          <w:szCs w:val="24"/>
        </w:rPr>
        <w:t>2011</w:t>
      </w:r>
      <w:r>
        <w:rPr>
          <w:rFonts w:ascii="黑体;SimHei" w:hAnsi="黑体;SimHei" w:cs="宋体;SimSun" w:eastAsia="黑体;SimHei"/>
          <w:sz w:val="24"/>
          <w:szCs w:val="24"/>
        </w:rPr>
        <w:t>、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学年第二学期教师指导学生获奖情况汇总表（个人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指导学生获奖情况      </w:t>
      </w:r>
    </w:p>
    <w:tbl>
      <w:tblPr>
        <w:tblW w:w="1013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11"/>
        <w:gridCol w:w="749"/>
        <w:gridCol w:w="3022"/>
        <w:gridCol w:w="1245"/>
        <w:gridCol w:w="1725"/>
        <w:gridCol w:w="126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等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证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娇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上海市好苗苗”称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少先队上海市工作委员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教育报刊总社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少年日报编辑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</w:tr>
      <w:tr>
        <w:trPr>
          <w:trHeight w:val="130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华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组委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学会小学语文教学专业委员会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激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组委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学会小学语文教学专业委员会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生活的准则》征文竞赛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上海赛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学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新秀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青年成就中国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3</w:t>
            </w:r>
          </w:p>
        </w:tc>
      </w:tr>
      <w:tr>
        <w:trPr>
          <w:trHeight w:val="135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顾贇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“七彩杯”上海市小学生现场阅读和朗诵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阅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市语言文字工作者协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文学发展基金会儿童读物基金委员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七彩读写》编委会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“七彩杯”上海市小学生现场阅读和朗诵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阅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鼓励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left="945" w:hanging="945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</w:t>
      </w:r>
    </w:p>
    <w:p>
      <w:pPr>
        <w:pStyle w:val="Normal"/>
        <w:spacing w:lineRule="exact" w:line="400"/>
        <w:ind w:left="947" w:hanging="947"/>
        <w:jc w:val="right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浦东新区东方小学</w:t>
      </w:r>
    </w:p>
    <w:p>
      <w:pPr>
        <w:pStyle w:val="Normal"/>
        <w:spacing w:lineRule="exact" w:line="400"/>
        <w:ind w:left="947" w:hanging="947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011</w:t>
      </w:r>
      <w:r>
        <w:rPr>
          <w:rFonts w:ascii="黑体;SimHei" w:hAnsi="黑体;SimHei" w:cs="宋体;SimSun" w:eastAsia="黑体;SimHei"/>
          <w:sz w:val="24"/>
          <w:szCs w:val="24"/>
        </w:rPr>
        <w:t>、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学年第二学期教师指导学生获奖情况汇总表（个人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指导学生获奖情况      </w:t>
      </w:r>
    </w:p>
    <w:tbl>
      <w:tblPr>
        <w:tblW w:w="1013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11"/>
        <w:gridCol w:w="749"/>
        <w:gridCol w:w="3022"/>
        <w:gridCol w:w="1245"/>
        <w:gridCol w:w="1725"/>
        <w:gridCol w:w="126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等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证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晓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“读写新天地杯”小学生现场写作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学会小学语文教学专业委员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《读写新天地》编委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114</w:t>
            </w:r>
          </w:p>
        </w:tc>
      </w:tr>
      <w:tr>
        <w:trPr>
          <w:trHeight w:val="155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现场写作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第八届小学生现场写作活动组委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学会小学语文教学专业委员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写作协会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现场写作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八届“七彩杯”上海市小学生现场写作和演讲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鼓励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国语文学习科学专业委员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语言文字工作者协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《七彩读写》编委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上海市小学生优秀作文征文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学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小学语文教学专业委员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“七彩杯”上海市小学生现场阅读和朗诵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朗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语言文字工作者协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文学发展基金会儿童读物基金委员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《七彩读写》编委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</w:tr>
    </w:tbl>
    <w:p>
      <w:pPr>
        <w:pStyle w:val="Normal"/>
        <w:spacing w:lineRule="exact" w:line="280"/>
        <w:ind w:left="945" w:hanging="945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</w:t>
      </w:r>
    </w:p>
    <w:p>
      <w:pPr>
        <w:pStyle w:val="Normal"/>
        <w:spacing w:lineRule="exact" w:line="400"/>
        <w:ind w:left="947" w:hanging="947"/>
        <w:jc w:val="right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浦东新区东方小学</w:t>
      </w:r>
    </w:p>
    <w:p>
      <w:pPr>
        <w:pStyle w:val="Normal"/>
        <w:spacing w:lineRule="exact" w:line="400"/>
        <w:ind w:left="947" w:hanging="947"/>
        <w:jc w:val="right"/>
        <w:rPr/>
      </w:pPr>
      <w:r>
        <w:rPr>
          <w:rFonts w:eastAsia="黑体;SimHei" w:cs="宋体;SimSun" w:ascii="黑体;SimHei" w:hAnsi="黑体;SimHei"/>
          <w:sz w:val="24"/>
          <w:szCs w:val="24"/>
        </w:rPr>
        <w:t>2011</w:t>
      </w:r>
      <w:r>
        <w:rPr>
          <w:rFonts w:ascii="黑体;SimHei" w:hAnsi="黑体;SimHei" w:cs="宋体;SimSun" w:eastAsia="黑体;SimHei"/>
          <w:sz w:val="24"/>
          <w:szCs w:val="24"/>
        </w:rPr>
        <w:t>、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学年第二学期教师指导学生获奖情况汇总表（个人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指导学生获奖情况      </w:t>
      </w:r>
    </w:p>
    <w:tbl>
      <w:tblPr>
        <w:tblW w:w="1013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11"/>
        <w:gridCol w:w="749"/>
        <w:gridCol w:w="3022"/>
        <w:gridCol w:w="1245"/>
        <w:gridCol w:w="1725"/>
        <w:gridCol w:w="126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等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证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汤大迅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“七彩杯”上海市小学生现场阅读和朗诵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朗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语言文字工作者协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文学发展基金会儿童读物基金委员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《七彩读写》编委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组委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学会小学语文教学专业委员会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组委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学会小学语文教学专业委员会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沛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八届“七彩杯”上海市小学生现场写作和演讲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国语文学习科学专业委员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语言文字工作者协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《七彩读写》编委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“读写新天地杯”小学生现场写作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学会小学语文教学专业委员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《读写新天地》编委会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“读写新天地杯”小学生现场写作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“读写新天地杯”小学生现场写作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鼓励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left="947" w:hanging="947"/>
        <w:jc w:val="right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浦东新区东方小学</w:t>
      </w:r>
    </w:p>
    <w:p>
      <w:pPr>
        <w:pStyle w:val="Normal"/>
        <w:spacing w:lineRule="exact" w:line="400"/>
        <w:ind w:left="947" w:hanging="947"/>
        <w:jc w:val="right"/>
        <w:rPr/>
      </w:pPr>
      <w:r>
        <w:rPr>
          <w:rFonts w:eastAsia="黑体;SimHei" w:cs="宋体;SimSun" w:ascii="黑体;SimHei" w:hAnsi="黑体;SimHei"/>
          <w:sz w:val="24"/>
          <w:szCs w:val="24"/>
        </w:rPr>
        <w:t>2011</w:t>
      </w:r>
      <w:r>
        <w:rPr>
          <w:rFonts w:ascii="黑体;SimHei" w:hAnsi="黑体;SimHei" w:cs="宋体;SimSun" w:eastAsia="黑体;SimHei"/>
          <w:sz w:val="24"/>
          <w:szCs w:val="24"/>
        </w:rPr>
        <w:t>、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学年第二学期教师指导学生获奖情况汇总表（个人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指导学生获奖情况      </w:t>
      </w:r>
    </w:p>
    <w:tbl>
      <w:tblPr>
        <w:tblW w:w="1013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11"/>
        <w:gridCol w:w="749"/>
        <w:gridCol w:w="3022"/>
        <w:gridCol w:w="1245"/>
        <w:gridCol w:w="1725"/>
        <w:gridCol w:w="126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等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证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</w:tr>
      <w:tr>
        <w:trPr>
          <w:trHeight w:val="9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余圣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“读写新天地杯”小学生现场写作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学会小学语文教学专业委员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《读写新天地》编委会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“读写新天地杯”小学生现场写作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鼓励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组委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学会小学语文教学专业委员会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</w:tr>
      <w:tr>
        <w:trPr>
          <w:trHeight w:val="76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“七彩杯”上海市小学生现场阅读和朗诵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朗诵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市语言文字工作者协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文学发展基金会儿童读物基金委员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七彩读写》编委会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</w:tr>
      <w:tr>
        <w:trPr>
          <w:trHeight w:val="123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“七彩杯”上海市小学生现场阅读和朗诵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朗诵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“七彩杯”上海市小学生现场阅读和朗诵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朗诵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“七彩杯”上海市小学生现场阅读和朗诵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朗诵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鼓励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left="947" w:hanging="947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left="947" w:hanging="947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浦东新区东方小学</w:t>
      </w:r>
    </w:p>
    <w:p>
      <w:pPr>
        <w:pStyle w:val="Normal"/>
        <w:spacing w:lineRule="exact" w:line="400"/>
        <w:ind w:left="947" w:hanging="947"/>
        <w:jc w:val="right"/>
        <w:rPr/>
      </w:pPr>
      <w:r>
        <w:rPr>
          <w:rFonts w:eastAsia="黑体;SimHei" w:cs="宋体;SimSun" w:ascii="黑体;SimHei" w:hAnsi="黑体;SimHei"/>
          <w:sz w:val="24"/>
          <w:szCs w:val="24"/>
        </w:rPr>
        <w:t>2011</w:t>
      </w:r>
      <w:r>
        <w:rPr>
          <w:rFonts w:ascii="黑体;SimHei" w:hAnsi="黑体;SimHei" w:cs="宋体;SimSun" w:eastAsia="黑体;SimHei"/>
          <w:sz w:val="24"/>
          <w:szCs w:val="24"/>
        </w:rPr>
        <w:t>、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</w:p>
    <w:p>
      <w:pPr>
        <w:pStyle w:val="Normal"/>
        <w:spacing w:lineRule="exact" w:line="400"/>
        <w:ind w:left="947" w:hanging="947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left="947" w:hanging="947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left="947" w:hanging="947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left="947" w:hanging="947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left="947" w:hanging="947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left="947" w:hanging="947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left="947" w:hanging="947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学年第二学期教师指导学生获奖情况汇总表（个人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指导学生获奖情况      </w:t>
      </w:r>
    </w:p>
    <w:tbl>
      <w:tblPr>
        <w:tblW w:w="1013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11"/>
        <w:gridCol w:w="749"/>
        <w:gridCol w:w="3022"/>
        <w:gridCol w:w="1245"/>
        <w:gridCol w:w="1725"/>
        <w:gridCol w:w="126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等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证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</w:tr>
      <w:tr>
        <w:trPr>
          <w:trHeight w:val="113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倪蕾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八届“七彩杯”上海市小学生现场写作和演讲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国语文学习科学专业委员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语言文字工作者协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《七彩读写》编委会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八届“七彩杯”上海市小学生现场写作和演讲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上海市小学生优秀作文征文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学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小学语文教学专业委员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组委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学会小学语文教学专业委员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</w:tr>
      <w:tr>
        <w:trPr>
          <w:trHeight w:val="10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“七彩杯”上海市小学生现场阅读和朗诵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朗诵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市语言文字工作者协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文学发展基金会儿童读物基金委员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七彩读写》编委会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</w:tr>
      <w:tr>
        <w:trPr>
          <w:trHeight w:val="120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“七彩杯”上海市小学生现场阅读和朗诵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朗诵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“七彩杯”上海市小学生现场阅读和朗诵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朗诵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鼓励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left="947" w:hanging="947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left="947" w:hanging="947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left="947" w:hanging="947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浦东新区东方小学</w:t>
      </w:r>
    </w:p>
    <w:p>
      <w:pPr>
        <w:pStyle w:val="Normal"/>
        <w:spacing w:lineRule="exact" w:line="400"/>
        <w:ind w:left="947" w:hanging="947"/>
        <w:jc w:val="right"/>
        <w:rPr/>
      </w:pPr>
      <w:r>
        <w:rPr>
          <w:rFonts w:eastAsia="黑体;SimHei" w:cs="宋体;SimSun" w:ascii="黑体;SimHei" w:hAnsi="黑体;SimHei"/>
          <w:sz w:val="24"/>
          <w:szCs w:val="24"/>
        </w:rPr>
        <w:t>2011</w:t>
      </w:r>
      <w:r>
        <w:rPr>
          <w:rFonts w:ascii="黑体;SimHei" w:hAnsi="黑体;SimHei" w:cs="宋体;SimSun" w:eastAsia="黑体;SimHei"/>
          <w:sz w:val="24"/>
          <w:szCs w:val="24"/>
        </w:rPr>
        <w:t>、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</w:p>
    <w:p>
      <w:pPr>
        <w:pStyle w:val="Normal"/>
        <w:spacing w:lineRule="exact" w:line="400"/>
        <w:ind w:left="947" w:hanging="947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left="947" w:hanging="947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left="947" w:hanging="947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left="947" w:hanging="947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left="947" w:hanging="947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学年第二学期教师指导学生获奖情况汇总表（个人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指导学生获奖情况      </w:t>
      </w:r>
    </w:p>
    <w:tbl>
      <w:tblPr>
        <w:tblW w:w="1013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11"/>
        <w:gridCol w:w="749"/>
        <w:gridCol w:w="3022"/>
        <w:gridCol w:w="1245"/>
        <w:gridCol w:w="1725"/>
        <w:gridCol w:w="126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等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证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</w:tr>
      <w:tr>
        <w:trPr>
          <w:trHeight w:val="67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彭英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八届“七彩杯”上海市小学生现场写作和演讲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国语文学习科学专业委员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上海市语言文字工作者协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《七彩读写》编委会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八届“七彩杯”上海市小学生现场写作和演讲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八届“七彩杯”上海市小学生现场写作和演讲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鼓励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现场写作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第八届小学生现场写作活动组委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学会小学语文教学专业委员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上海市写作协会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</w:tr>
      <w:tr>
        <w:trPr>
          <w:trHeight w:val="92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现场写作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现场写作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赛杯”上海市小学生语文阅读水平现场测试活动组委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学会小学语文教学专业委员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上海市小学生优秀作文征文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学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语文教学专业委员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上海市“读写新天地”小学生现场阅读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学会小学语文教学专业委员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《读写新天地》编委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《生活的准则》征文竞赛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上海赛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组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际青年成就中国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1.3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上海市“办世博、保安全”中小学生民防安全知识优秀作文评选活动中，撰写的《从家中的志愿者看世博》作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学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上海市民防办公室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委员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育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评为第四教育署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百佳世博小公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浦东新区教育局第四教育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《我的世博攻略》获第四教育署世博征文评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浦东新区教育局第四教育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</w:tr>
    </w:tbl>
    <w:p>
      <w:pPr>
        <w:pStyle w:val="Normal"/>
        <w:spacing w:lineRule="exact" w:line="400"/>
        <w:ind w:left="947" w:hanging="947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浦东新区东方小学</w:t>
      </w:r>
    </w:p>
    <w:p>
      <w:pPr>
        <w:pStyle w:val="Normal"/>
        <w:spacing w:lineRule="exact" w:line="400"/>
        <w:ind w:left="947" w:hanging="947"/>
        <w:jc w:val="right"/>
        <w:rPr/>
      </w:pPr>
      <w:r>
        <w:rPr>
          <w:rFonts w:eastAsia="黑体;SimHei" w:cs="宋体;SimSun" w:ascii="黑体;SimHei" w:hAnsi="黑体;SimHei"/>
          <w:sz w:val="24"/>
          <w:szCs w:val="24"/>
        </w:rPr>
        <w:t>2011</w:t>
      </w:r>
      <w:r>
        <w:rPr>
          <w:rFonts w:ascii="黑体;SimHei" w:hAnsi="黑体;SimHei" w:cs="宋体;SimSun" w:eastAsia="黑体;SimHei"/>
          <w:sz w:val="24"/>
          <w:szCs w:val="24"/>
        </w:rPr>
        <w:t>、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学年第二学期教师指导学生获奖情况汇总表（个人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指导学生获奖情况      </w:t>
      </w:r>
    </w:p>
    <w:tbl>
      <w:tblPr>
        <w:tblW w:w="1013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11"/>
        <w:gridCol w:w="749"/>
        <w:gridCol w:w="3022"/>
        <w:gridCol w:w="1245"/>
        <w:gridCol w:w="1725"/>
        <w:gridCol w:w="126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等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证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黄唯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九届小学“希望杯”全国数学邀请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希望杯全国数学邀请赛组委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方美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九届小学“希望杯”全国数学邀请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希望杯全国数学邀请赛组委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卢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九届小学“希望杯”全国数学邀请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希望杯全国数学邀请赛组委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徐炜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十一届中环杯中小学生思维能力训练活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年级选拔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海市青少年思维能力训练活动组委会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十一届中环杯中小学生思维能力训练活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年级选拔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国小学生“小探索者”科学小论文竞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学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国教育学会科学教育分会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国小学生“小探索者”科学小论文竞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学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浦东新区青少年环境小卫士系列活动“美境行动”方案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学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浦东新区青少年科技节组委会办公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邱勤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国小学生“小探索者”科学小论文竞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学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国教育学会科学教育分会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国小学生“小探索者”科学小论文竞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学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浦东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浦东新区青少年环境小卫士系列活动“美境行动”方案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学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浦东新区青少年科技节组委会办公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</w:tr>
    </w:tbl>
    <w:p>
      <w:pPr>
        <w:pStyle w:val="Normal"/>
        <w:spacing w:lineRule="exact" w:line="400"/>
        <w:ind w:left="947" w:hanging="947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left="947" w:hanging="947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浦东新区东方小学</w:t>
      </w:r>
    </w:p>
    <w:p>
      <w:pPr>
        <w:pStyle w:val="Normal"/>
        <w:spacing w:lineRule="exact" w:line="400"/>
        <w:ind w:left="947" w:hanging="947"/>
        <w:jc w:val="right"/>
        <w:rPr/>
      </w:pPr>
      <w:r>
        <w:rPr>
          <w:rFonts w:eastAsia="黑体;SimHei" w:cs="宋体;SimSun" w:ascii="黑体;SimHei" w:hAnsi="黑体;SimHei"/>
          <w:sz w:val="24"/>
          <w:szCs w:val="24"/>
        </w:rPr>
        <w:t>2011</w:t>
      </w:r>
      <w:r>
        <w:rPr>
          <w:rFonts w:ascii="黑体;SimHei" w:hAnsi="黑体;SimHei" w:cs="宋体;SimSun" w:eastAsia="黑体;SimHei"/>
          <w:sz w:val="24"/>
          <w:szCs w:val="24"/>
        </w:rPr>
        <w:t>、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</w:p>
    <w:p>
      <w:pPr>
        <w:pStyle w:val="Normal"/>
        <w:spacing w:lineRule="exact" w:line="400"/>
        <w:ind w:left="947" w:hanging="947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76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第二学期教师工作考评表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08:00Z</dcterms:created>
  <dc:creator>vip</dc:creator>
  <dc:description/>
  <cp:keywords/>
  <dc:language>en-US</dc:language>
  <cp:lastModifiedBy>微软用户</cp:lastModifiedBy>
  <cp:lastPrinted>2010-11-25T15:37:00Z</cp:lastPrinted>
  <dcterms:modified xsi:type="dcterms:W3CDTF">2011-06-03T03:48:00Z</dcterms:modified>
  <cp:revision>26</cp:revision>
  <dc:subject/>
  <dc:title>（ ）学年第（  ）学期教师工作考评表</dc:title>
</cp:coreProperties>
</file>