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32"/>
          <w:szCs w:val="32"/>
        </w:rPr>
        <w:t>信息技术环境下的数学生活化</w:t>
      </w:r>
      <w:r>
        <w:rPr>
          <w:rFonts w:ascii="宋体;SimSun" w:hAnsi="宋体;SimSun" w:cs="宋体;SimSun"/>
          <w:b/>
          <w:sz w:val="32"/>
          <w:szCs w:val="32"/>
        </w:rPr>
        <w:t xml:space="preserve">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东方小学  徐  炜</w:t>
      </w:r>
    </w:p>
    <w:p>
      <w:pPr>
        <w:pStyle w:val="Normal"/>
        <w:snapToGrid w:val="false"/>
        <w:spacing w:lineRule="auto" w:line="360"/>
        <w:ind w:firstLine="472"/>
        <w:rPr/>
      </w:pPr>
      <w:r>
        <w:rPr>
          <w:rFonts w:ascii="宋体;SimSun" w:hAnsi="宋体;SimSun" w:cs="宋体;SimSun"/>
          <w:b/>
          <w:sz w:val="24"/>
        </w:rPr>
        <w:t>【案例背景】</w:t>
      </w:r>
      <w:r>
        <w:rPr>
          <w:rFonts w:ascii="宋体;SimSun" w:hAnsi="宋体;SimSun" w:cs="宋体;SimSun"/>
          <w:b/>
          <w:sz w:val="24"/>
        </w:rPr>
        <w:t xml:space="preserve"> </w:t>
      </w:r>
    </w:p>
    <w:p>
      <w:pPr>
        <w:pStyle w:val="Normal"/>
        <w:snapToGrid w:val="false"/>
        <w:spacing w:lineRule="auto" w:line="360"/>
        <w:ind w:firstLine="480"/>
        <w:rPr/>
      </w:pPr>
      <w:r>
        <w:rPr>
          <w:rFonts w:ascii="宋体;SimSun" w:hAnsi="宋体;SimSun" w:cs="宋体;SimSun"/>
          <w:sz w:val="24"/>
        </w:rPr>
        <w:t>本课内容选自上海市九年义务教育课本小学数学新教材四年级第二学期第四单元“几何小实践”中的——垂直。垂直是两条直线相交的一种特殊的位置关系，它是在学生认识直线与角的基础上安排的教学内容，也将是今后学生进一步认识长方形、正方形，学习平行四边形、三角形和梯形的基础。根据教材的特点和学生的实际情况，把整堂课的设计分成“生活引入——新授检验——动手操作——练习巩固——探究质疑”五个层次，力求以教材为基础，以学生熟悉的生活背景为依托，引导学生进行体验性的活动。采用有效的教学手段，以生活引入激趣法、引导法、直观演示法、讨论法，让学生全面、全程地参与教学的每一环节。充分调动学生学习的积极性与主动性，使学生主动地、创造性地学习，培养学生的观察力、动手操作能力和想象力，发展学生的能力。</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本课注重现代教育技术的运用，培养学生的动手操作能力和合作交流，创设平等、民主、和谐、安全的教学环境，通过学生的动手操作、观察、比较等充分调动学生多种感官的参与，让学生全面参与新知的发生、发展和形成过程，并学会操作、观察、比较、分析和概括，学会想象，学会创新。</w:t>
      </w:r>
      <w:r>
        <w:rPr>
          <w:rFonts w:ascii="宋体;SimSun" w:hAnsi="宋体;SimSun" w:cs="宋体;SimSun"/>
          <w:sz w:val="24"/>
        </w:rPr>
        <w:t xml:space="preserve"> </w:t>
      </w:r>
    </w:p>
    <w:p>
      <w:pPr>
        <w:pStyle w:val="Normal"/>
        <w:snapToGrid w:val="false"/>
        <w:spacing w:lineRule="auto" w:line="360"/>
        <w:ind w:firstLine="472"/>
        <w:rPr/>
      </w:pPr>
      <w:r>
        <w:rPr>
          <w:rFonts w:ascii="宋体;SimSun" w:hAnsi="宋体;SimSun" w:cs="宋体;SimSun"/>
          <w:b/>
          <w:sz w:val="24"/>
        </w:rPr>
        <w:t>【案例片段】</w:t>
      </w:r>
      <w:r>
        <w:rPr>
          <w:rFonts w:ascii="宋体;SimSun" w:hAnsi="宋体;SimSun" w:cs="宋体;SimSun"/>
          <w:b/>
          <w:sz w:val="24"/>
        </w:rPr>
        <w:t xml:space="preserve"> </w:t>
      </w:r>
    </w:p>
    <w:p>
      <w:pPr>
        <w:pStyle w:val="Normal"/>
        <w:snapToGrid w:val="false"/>
        <w:spacing w:lineRule="auto" w:line="360"/>
        <w:ind w:firstLine="480"/>
        <w:rPr/>
      </w:pPr>
      <w:r>
        <w:rPr>
          <w:rFonts w:ascii="宋体;SimSun" w:hAnsi="宋体;SimSun" w:cs="宋体;SimSun"/>
          <w:sz w:val="24"/>
        </w:rPr>
        <w:t>片段一：理解相交和不相交</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师：同学们，生活中的很多事物都渗透着数学美，请同学仔细观察下面的图片，它们是……？（路灯、跑道、电力架）</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师：根据这三幅图的形状可以画出三组直线。</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师：你能把这三组直线分分类吗？（同桌两人讨论一下）</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师：下面谁来说说你们是怎么分类的。（学生汇报，并说出是按什么来分的）。</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师：第三组直线为什么是相交的？</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师：说得真不错，让我们一起来观察一下。</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多媒体演示：两条直线像一方延伸后相交了）</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师：这一组直线经过无限延长后相交了……</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师：那么第二组直线延长会不会相交呢？（多媒体展示）</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师：今天老师就要带着你们一起来研究这些相交的直线。</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片段二：找找生活中互相垂直的实例</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师：看来你们已经把垂直的概念掌握的非常好了，接着我们一起来看看好朋友小巧在生活中找到了哪些互相垂直的例子呢？</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多媒体展示：镜框的长边和短边互相垂直，墙面上的横线和竖线，三角尺的两条边互相垂直，桌子的两条边互相垂直，方格子的练习本，操场上的各个器具，地图上有互相垂直、英文字母、汉字垂直，教室的门框、象棋、时钟、队旗等。）</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师：你们能在我们教室中找找互相垂直的例子吗？</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师：看来我们的教室里有很多的互相垂直。现在老师请你们拿出小托盘中的课前收集的小物品，找找这些小物品上有没有互相垂直呢？（我们以小组为单位，每人选出意见小物品来说一说，找到后在小组内交流。）</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firstLine="472"/>
        <w:rPr/>
      </w:pPr>
      <w:r>
        <w:rPr>
          <w:rFonts w:ascii="宋体;SimSun" w:hAnsi="宋体;SimSun" w:cs="宋体;SimSun"/>
          <w:b/>
          <w:sz w:val="24"/>
        </w:rPr>
        <w:t>【反思】</w:t>
      </w:r>
      <w:r>
        <w:rPr>
          <w:rFonts w:ascii="宋体;SimSun" w:hAnsi="宋体;SimSun" w:cs="宋体;SimSun"/>
          <w:b/>
          <w:sz w:val="24"/>
        </w:rPr>
        <w:t xml:space="preserve"> </w:t>
      </w:r>
    </w:p>
    <w:p>
      <w:pPr>
        <w:pStyle w:val="Normal"/>
        <w:snapToGrid w:val="false"/>
        <w:spacing w:lineRule="auto" w:line="360"/>
        <w:ind w:firstLine="480"/>
        <w:rPr/>
      </w:pPr>
      <w:r>
        <w:rPr>
          <w:rFonts w:ascii="宋体;SimSun" w:hAnsi="宋体;SimSun" w:cs="宋体;SimSun"/>
          <w:sz w:val="24"/>
        </w:rPr>
        <w:t>一、联系生活实际，建立垂直表象</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课一开始，从生活中的几幅图片引入，比较两条直线之间的关系，从相交到互相垂直，帮助学生逐步建立垂直的表象与概念，激起学生的学习兴趣，激发学生乐于参与学习的积极性。</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垂直在日常生活中有着广泛的应用，在学生掌握了互相垂直的概念后，结合学生生活的实际，让学生找出身边的垂直现象：有教师提供的物体、字母、汉字等，也有学生课前收集的物品，通过交流进一步感悟互相垂直，使学生感受到数学来源于生活，又服务于生活，两者相互依存。只有当学生体会到这一点，学生才学得兴趣盎然，对数学充满亲切感。</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实践操作，感知互相垂直</w:t>
      </w:r>
    </w:p>
    <w:p>
      <w:pPr>
        <w:pStyle w:val="Normal"/>
        <w:snapToGrid w:val="false"/>
        <w:spacing w:lineRule="auto" w:line="360"/>
        <w:ind w:firstLine="480"/>
        <w:rPr/>
      </w:pPr>
      <w:r>
        <w:rPr>
          <w:rFonts w:ascii="宋体;SimSun" w:hAnsi="宋体;SimSun" w:cs="宋体;SimSun"/>
          <w:sz w:val="24"/>
        </w:rPr>
        <w:t>教育家苏霍姆林斯基提出：“儿童的智慧在他手指尖上。”可见，学生的思维是离不开实践活动的。在本节课中运用多种学具来折、画、找出互相垂直对学生来说是一个难点。为此，教师组织学生动手操作——折一折、画一画，找一找，不仅提高了学生的动手操作能力，同时通过讨论交流展现了学生的创新意识和能力。</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三、媒体演示，提高教学效果</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通过现代教育技术，可以增大课堂信息容量和教师控制教学信息的灵活性，提高教学效果。决定课堂容量的一个重要因素是学生的接受能力，多媒体手段给学生的多重感官刺激和直观教学，加快了学生理解进程，相当于增强了学生的认知能力，从而缩短了学生对同样内容的接受时间，为增大课堂容量提供了很好的条件。例如，课中“延长后相交”和“无限延长”的演示，让学生直观地理解了相交与不相交；而生活中“垂直”现象的演示，也拓展了学生的思维。</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总之，整个教学过程与信息技术整合，紧密联系学生的生活实际，尊重学生的认知规律，尊重学生的主体地位，通过操作、感知、体验等方式，调动学生多种感官参与学习，让学生在愉快的活动中获取知识，从而促进学生全面发展。</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10:00Z</dcterms:created>
  <dc:creator>walkinnet</dc:creator>
  <dc:description/>
  <cp:keywords/>
  <dc:language>en-US</dc:language>
  <cp:lastModifiedBy>微软用户</cp:lastModifiedBy>
  <dcterms:modified xsi:type="dcterms:W3CDTF">2009-03-22T05:34:00Z</dcterms:modified>
  <cp:revision>2</cp:revision>
  <dc:subject/>
  <dc:title>信息技术环境下的数学生活化 </dc:title>
</cp:coreProperties>
</file>