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理想与现实的距离</w:t>
      </w:r>
    </w:p>
    <w:p>
      <w:pPr>
        <w:pStyle w:val="Normal"/>
        <w:snapToGrid w:val="false"/>
        <w:spacing w:lineRule="auto" w:line="360"/>
        <w:jc w:val="right"/>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年月日》教学案例</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东方小学  徐  炜</w:t>
      </w:r>
    </w:p>
    <w:p>
      <w:pPr>
        <w:pStyle w:val="Normal"/>
        <w:snapToGrid w:val="false"/>
        <w:spacing w:lineRule="auto" w:line="360"/>
        <w:ind w:firstLine="472"/>
        <w:rPr/>
      </w:pPr>
      <w:r>
        <w:rPr>
          <w:rFonts w:ascii="宋体;SimSun" w:hAnsi="宋体;SimSun" w:cs="宋体;SimSun"/>
          <w:b/>
          <w:sz w:val="24"/>
        </w:rPr>
        <w:t>【案例背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校的跨学科项目学习是一种基于学习者的直接经验、密切联系学生自身生活和社会生活，由学生自主实践和探索，以培养学生的创新精神、实践能力及体现对知识的综合运用的新型课程。它在综合的内容、活动的方法、培养的目标等方面与其他几种课程形态有着一定的相关性，而其他几种课程形态同样具有与项目学习相关的内容与方法。在立足学科教学的基础上，我们进一步研究跨学科项目学习与二期课改教学的结合点，将项目学习的学习方式等渗透于学科之中，以促进学科教学，进一步为学科服务。《年月日》的教学正是基于学科整合的目标开展的一堂研究课，上课的地点在计算机房。原以为这节课的开放性强，无论是课题的内容，还是活动的形式，学生都会充分地参与学习过程，应该会取得理想的效果，但在实践过程中我碰到了意想不到的困惑。</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案例片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师：（出示谜语）有个宝贝真稀奇，身穿三百多件衣，每天都要脱一件，等到年底剩张皮。请你猜猜这是什么？</w:t>
      </w:r>
    </w:p>
    <w:p>
      <w:pPr>
        <w:pStyle w:val="Normal"/>
        <w:snapToGrid w:val="false"/>
        <w:spacing w:lineRule="auto" w:line="360"/>
        <w:ind w:firstLine="480"/>
        <w:rPr/>
      </w:pPr>
      <w:r>
        <w:rPr>
          <w:rFonts w:ascii="宋体;SimSun" w:hAnsi="宋体;SimSun" w:cs="宋体;SimSun"/>
          <w:sz w:val="24"/>
        </w:rPr>
        <w:t>生（争着回答</w:t>
      </w:r>
      <w:r>
        <w:rPr>
          <w:rFonts w:ascii="宋体;SimSun" w:hAnsi="宋体;SimSun" w:cs="宋体;SimSun"/>
          <w:sz w:val="24"/>
        </w:rPr>
        <w:t>）</w:t>
      </w:r>
      <w:r>
        <w:rPr>
          <w:rFonts w:ascii="宋体;SimSun" w:hAnsi="宋体;SimSun" w:cs="宋体;SimSun"/>
          <w:sz w:val="24"/>
        </w:rPr>
        <w:t>：是日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师：日历是用来表示日期、时间的，我们已经学过时分秒，你还知道其他时间单位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年、月、日、世纪……</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师：今天我们来研究年月日。你们知道年月日的来历吗？（课件演示：地球自转一周是一日，月球绕地球一周是一月，地球绕太阳一周是一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师：年月日是表示较长时间的单位，与我们的生活是息息相关的，关于年、月、日，你们知道些什么？</w:t>
      </w:r>
    </w:p>
    <w:p>
      <w:pPr>
        <w:pStyle w:val="Normal"/>
        <w:snapToGrid w:val="false"/>
        <w:spacing w:lineRule="auto" w:line="360"/>
        <w:ind w:firstLine="482"/>
        <w:rPr/>
      </w:pPr>
      <w:r>
        <w:rPr>
          <w:rFonts w:ascii="宋体;SimSun" w:hAnsi="宋体;SimSun" w:cs="宋体;SimSun"/>
          <w:b/>
          <w:sz w:val="24"/>
        </w:rPr>
        <w:t>【设计说明】</w:t>
      </w:r>
      <w:r>
        <w:rPr>
          <w:rFonts w:ascii="宋体;SimSun" w:hAnsi="宋体;SimSun" w:cs="宋体;SimSun"/>
          <w:sz w:val="24"/>
        </w:rPr>
        <w:t>布鲁纳说过：对教学影响最大的是学生已有的知识。对于三年级的学生而言，“年、月、日”方面的知识不可能是一张白纸。所以在教学中应该尊重学生的认知基础和生活经验，让学生先说说各自所了解到的年月日方面的相关知识；通过信息反馈，了解学生的知识现状和学习需求，捕捉学生开展研究性学习的研究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接着，我又利用网络课件中的内容，请学生打开年月日专题网站点击自己所感兴趣的问题自主地学习年月日的相关知识。</w:t>
      </w:r>
    </w:p>
    <w:p>
      <w:pPr>
        <w:pStyle w:val="Normal"/>
        <w:snapToGrid w:val="false"/>
        <w:spacing w:lineRule="auto" w:line="360"/>
        <w:ind w:firstLine="482"/>
        <w:rPr/>
      </w:pPr>
      <w:r>
        <w:rPr>
          <w:rFonts w:ascii="宋体;SimSun" w:hAnsi="宋体;SimSun" w:cs="宋体;SimSun"/>
          <w:b/>
          <w:sz w:val="24"/>
        </w:rPr>
        <w:t>【设计说明】</w:t>
      </w:r>
      <w:r>
        <w:rPr>
          <w:rFonts w:ascii="宋体;SimSun" w:hAnsi="宋体;SimSun" w:cs="宋体;SimSun"/>
          <w:sz w:val="24"/>
        </w:rPr>
        <w:t>之前反馈出的信息只是一部分学生的认识，大多数学生还缺乏完整的意义建构。通过交流激起学生思维的碰撞，学生带着疑问，通过与信息科技的整合，借助网络这个大资源库来了解年月日的知识，培养学生严谨、认真的科学态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随后的教学中，年月日的各种有趣知识吸引了学生们的注意，学习的气氛十分高涨。而当各种信息一览无遗地展现在学生们的面前，我却感觉越来越难以掌控课堂，如何引导学生开展接下来的数学学习呢？</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反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起于思，思源于疑”，精心设计教学过程，可以把教师的主要愿望转化为学生的内在需要，诱发学生探索性的思维过程，激发学生的学习兴趣。有了兴趣，自然也就提高了主体作用的发挥。因此在教学过程中，教师让学生在课堂上充分体现自我，成为学习的主人，则会大大提高课堂教学效率，优化课堂教学过程。然而在实践的过程中，我发现理想与现实存在着很大的差距，我注重了让学生在开放的环境中自主学习，注重了整合的形式，却忽略了数学教学的本质，让数学课失去了原本该有的数学味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上的每一个问题都好比罗盘和路标，直接引导学生的思维和方向。而在实践中让学生利用网站中的信息进行学习，确实缺乏循序渐进的过程，就造成了教学层次的杂乱无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在课堂上利用网络学习固然能从一定程度上激起学生的兴趣，开放性很强，但同时也花费了较多的教学时间。由于上课所用的网站是网络中现有的，其中的内容设置存在一定的缺陷，当就教师目前的能力无法进行修改，因此如能自己制作网站的话就能从一定程度上改善这个问题了。比如选取重要的知识点让学生自主学习，其他的课外内容让学生利用课后的时间进行了解；或者在课前让学生自己进行相关信息的了解，在课上进行交流，然后在教师的引导下逐步掌握本堂课所必需掌握的知识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此，在今后的教学中我要注意精心设计教学，在整堂课的设计上要考虑到教学目标的具体落实，教学的辅助手段要使用得当，适时引导，注意启发性、趣味性。同时，数学课要一定保留数学的原汁原味，不能一味地追求课的新颖而忽略了本质。一堂课中信息不可能满足所有学生的探究欲望，教师要通过适当的引导，尽可能调动学生学习的积极性，让每一个学生有迫不及待探究下去的愿望，让学生把这种研究性学习延伸到课外，使他们获取更多的信息，使数学学习更为丰富。</w:t>
      </w:r>
    </w:p>
    <w:sectPr>
      <w:type w:val="nextPage"/>
      <w:pgSz w:w="11906" w:h="16838"/>
      <w:pgMar w:left="1620" w:right="14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11:00Z</dcterms:created>
  <dc:creator>walkinnet</dc:creator>
  <dc:description/>
  <cp:keywords/>
  <dc:language>en-US</dc:language>
  <cp:lastModifiedBy>微软用户</cp:lastModifiedBy>
  <dcterms:modified xsi:type="dcterms:W3CDTF">2009-03-22T05:30:00Z</dcterms:modified>
  <cp:revision>3</cp:revision>
  <dc:subject/>
  <dc:title>理想与现实的距离</dc:title>
</cp:coreProperties>
</file>