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保护环境，人人有责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随着交通、信息等科学技术的不断发展，我们生活的地球仿佛变得越来越小，好像是一个大村庄，于是有人把地球称为“地球村”，把人类称为“地球村民”。因为除地球之外，宇宙间还没有发现其它适于人类生存的星体，所以，地球是我们人类现在唯一的家园。对于自己的家园，我们地球村的村民应该好好地保护它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现在进入了信息时代，手机、</w:t>
      </w:r>
      <w:r>
        <w:rPr>
          <w:color w:val="000000"/>
          <w:szCs w:val="21"/>
        </w:rPr>
        <w:t>PS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P3</w:t>
      </w:r>
      <w:r>
        <w:rPr>
          <w:color w:val="000000"/>
          <w:szCs w:val="21"/>
        </w:rPr>
        <w:t>、电脑等等电子产品都成了我们生活中不可缺少的物品，甚至我们有些同学也有自己的手机，在我们享受这些电子产品给我们带来的便捷时，是否知道这些产品带来的危害呢？当爸爸妈妈换了新手机，又是怎么处理旧手机的呢？在日常生活中，有些人随意丢弃废纸、废塑料袋、废电池等废旧物品，浪费自来水和电……在他们看来，这都是小事，不必那么认真。果真是这样吗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今天就由我给大家说说废电池的危害。请听下面的一组数据吧，研究表明</w:t>
      </w:r>
      <w:r>
        <w:rPr>
          <w:color w:val="000000"/>
          <w:szCs w:val="21"/>
        </w:rPr>
        <w:t>一粒纽扣电池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可污染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万升水，等于一个人一生的饮水量</w:t>
      </w:r>
      <w:r>
        <w:rPr>
          <w:color w:val="000000"/>
          <w:szCs w:val="21"/>
        </w:rPr>
        <w:t>；一块手机电池里的镉含量就能够污染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万升的水；把</w:t>
      </w:r>
      <w:r>
        <w:rPr>
          <w:color w:val="000000"/>
          <w:szCs w:val="21"/>
        </w:rPr>
        <w:t>一节电池烂在地里，可以污染一立方米的土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能够使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一立方米的土地失去利用价值，</w:t>
      </w:r>
      <w:r>
        <w:rPr>
          <w:color w:val="000000"/>
          <w:szCs w:val="21"/>
        </w:rPr>
        <w:t>同时还</w:t>
      </w:r>
      <w:r>
        <w:rPr>
          <w:color w:val="000000"/>
          <w:szCs w:val="21"/>
        </w:rPr>
        <w:t>会污染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吨地下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把一节节的废旧电池说成是“污染小炸弹”一点也不过分。我们日常所用的普通干电池，主要有酸性锌锰电池和碱性锌锰电池两类，它们都含有汞、锰、镉、铅、锌等各种金属物质，废旧电池被遗弃后，电池的外壳会慢慢腐蚀，其中的重金属物质会逐渐渗入水体和土壤，造成污染。重金属污染的最大特点是它在自然界是不能降解，只能通过净化作用，将污染消除。</w:t>
      </w:r>
      <w:r>
        <w:rPr>
          <w:color w:val="000000"/>
          <w:szCs w:val="21"/>
        </w:rPr>
        <w:t>废电池中的</w:t>
      </w:r>
      <w:r>
        <w:rPr>
          <w:color w:val="000000"/>
          <w:szCs w:val="21"/>
        </w:rPr>
        <w:t>锌能使蛋白质沉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皮膜粘膜有刺激作用。当在水中浓度超过</w:t>
      </w:r>
      <w:r>
        <w:rPr>
          <w:color w:val="000000"/>
          <w:szCs w:val="21"/>
        </w:rPr>
        <w:t>10-50</w:t>
      </w:r>
      <w:r>
        <w:rPr>
          <w:color w:val="000000"/>
          <w:szCs w:val="21"/>
        </w:rPr>
        <w:t>毫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时有致癌危险，可能引起化学性肺炎。</w:t>
      </w:r>
      <w:r>
        <w:rPr>
          <w:color w:val="000000"/>
          <w:szCs w:val="21"/>
        </w:rPr>
        <w:t>废电池中的</w:t>
      </w:r>
      <w:r>
        <w:rPr>
          <w:color w:val="000000"/>
          <w:szCs w:val="21"/>
        </w:rPr>
        <w:t>铅主要作用于神经系统、活血系统、消化系统和肝、肾等器官能抑制血红蛋白的合成代谢过程，还能直接作用于成熟红细胞，对婴幼儿影响甚大，它将导致儿童体格发育迟缓，慢性铅中毒可导致儿童的智力低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废电池不妥善处理，会对环境造成极大的危害，所以有了“环境杀手”的恶名。而它又浑身是宝，其中锌和锰粉就约占电池总重量的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，还有铜等重金属都是可再生利用的物质。每年全国废旧电池中可回收利用的重金属有几座矿山那么多。全国电池年消耗量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亿节，因无回收而丢失铜</w:t>
      </w:r>
      <w:r>
        <w:rPr>
          <w:color w:val="000000"/>
          <w:szCs w:val="21"/>
        </w:rPr>
        <w:t>740</w:t>
      </w:r>
      <w:r>
        <w:rPr>
          <w:color w:val="000000"/>
          <w:szCs w:val="21"/>
        </w:rPr>
        <w:t>吨、锌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万吨、锰粉</w:t>
      </w:r>
      <w:r>
        <w:rPr>
          <w:color w:val="000000"/>
          <w:szCs w:val="21"/>
        </w:rPr>
        <w:t>9.7</w:t>
      </w:r>
      <w:r>
        <w:rPr>
          <w:color w:val="000000"/>
          <w:szCs w:val="21"/>
        </w:rPr>
        <w:t>万吨。我们应该把废电池与其它垃圾分开，集中起来送去回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意丢弃废电池、丢弃废纸、废塑料袋等废旧物品，浪费自来水和电，这种做法也不可取，这样既浪费了资源，也破坏了生态平衡，造成环境污染，给人类的生存环境带来严重的危害。环境</w:t>
      </w:r>
      <w:r>
        <w:rPr>
          <w:color w:val="000000"/>
          <w:szCs w:val="21"/>
        </w:rPr>
        <w:t>污染，威胁着人类的健康，人类如果忽视对</w:t>
      </w:r>
      <w:r>
        <w:rPr>
          <w:color w:val="000000"/>
          <w:szCs w:val="21"/>
        </w:rPr>
        <w:t>环境</w:t>
      </w:r>
      <w:r>
        <w:rPr>
          <w:color w:val="000000"/>
          <w:szCs w:val="21"/>
        </w:rPr>
        <w:t>污染的控制，最终将吞下自酿的苦果，因此，加强废旧电池的回收就日显重要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作为一名东方人，让我们行动起来，回家向自己的父母发出绿箱子计划的倡议，如果家里有废弃的电池、手机电池和配件、电脑中的旧配件都不要随意丢弃，请大家收集起来暑假结束后交到班级里，学校会统一上交有关部门进行回收处理！让昨天的环境杀手通过我们的努力，变成宝贵的资源财富。让我们尽上一份小小的力量！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4:00Z</dcterms:created>
  <dc:creator>微软用户</dc:creator>
  <dc:description/>
  <cp:keywords/>
  <dc:language>en-US</dc:language>
  <cp:lastModifiedBy>微软用户</cp:lastModifiedBy>
  <cp:lastPrinted>2009-01-07T14:33:00Z</cp:lastPrinted>
  <dcterms:modified xsi:type="dcterms:W3CDTF">2009-06-21T03:09:00Z</dcterms:modified>
  <cp:revision>8</cp:revision>
  <dc:subject/>
  <dc:title>绿箱子行动宣传——保护环境，人人有责</dc:title>
</cp:coreProperties>
</file>