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“哦，十分钟！”》教学设计</w:t>
      </w:r>
    </w:p>
    <w:p>
      <w:pPr>
        <w:pStyle w:val="Normal"/>
        <w:jc w:val="right"/>
        <w:rPr/>
      </w:pPr>
      <w:r>
        <w:rPr/>
        <w:t>沈秀丽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432"/>
        <w:gridCol w:w="416"/>
        <w:gridCol w:w="124"/>
        <w:gridCol w:w="288"/>
        <w:gridCol w:w="432"/>
        <w:gridCol w:w="56"/>
        <w:gridCol w:w="412"/>
        <w:gridCol w:w="72"/>
        <w:gridCol w:w="468"/>
        <w:gridCol w:w="252"/>
        <w:gridCol w:w="540"/>
        <w:gridCol w:w="288"/>
        <w:gridCol w:w="612"/>
        <w:gridCol w:w="108"/>
        <w:gridCol w:w="540"/>
        <w:gridCol w:w="455"/>
        <w:gridCol w:w="517"/>
        <w:gridCol w:w="900"/>
        <w:gridCol w:w="360"/>
        <w:gridCol w:w="288"/>
        <w:gridCol w:w="1440"/>
      </w:tblGrid>
      <w:tr>
        <w:trPr>
          <w:trHeight w:val="28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</w:t>
            </w:r>
          </w:p>
        </w:tc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韵律：“哦，十分钟！”</w:t>
            </w:r>
          </w:p>
        </w:tc>
      </w:tr>
      <w:tr>
        <w:trPr>
          <w:trHeight w:val="38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</w:tc>
        <w:tc>
          <w:tcPr>
            <w:tcW w:w="43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初步掌握韵律操的基本动作，能跟着音乐完成练习，发展学生柔韧性和协调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自主学习探究，展示民间游戏的几个游戏形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学会互相帮助、小组合作，敢于在活动中展示自我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培养遵守纪律，行动一致，团结互助、热爱集体的良好品质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韵律操的基本动作</w:t>
            </w:r>
          </w:p>
        </w:tc>
      </w:tr>
      <w:tr>
        <w:trPr>
          <w:trHeight w:val="38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合音乐完成韵律操的动作</w:t>
            </w:r>
          </w:p>
        </w:tc>
      </w:tr>
      <w:tr>
        <w:trPr>
          <w:trHeight w:val="38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60" w:after="60"/>
              <w:ind w:left="36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 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 示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组活动时，分散，防止冲撞。</w:t>
            </w:r>
          </w:p>
        </w:tc>
      </w:tr>
      <w:tr>
        <w:trPr>
          <w:trHeight w:val="24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负荷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活动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队形</w:t>
            </w:r>
          </w:p>
        </w:tc>
      </w:tr>
      <w:tr>
        <w:trPr>
          <w:trHeight w:val="2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度</w:t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整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课的导入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队列训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站姿训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头颈部位练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肩步练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热身练习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找朋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韵律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韵律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哦，十分钟！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松整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游戏：拍手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结，师生呼别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尽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尽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语言激发学生对美的向往和欣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示范，带领学生一起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示范动作要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口令，组织学生练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与学生同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示范讲解基本动作，带领学生一起分解练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连贯练习，教师带着一起练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带领学生听音乐完成练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分组练习，巡视，个别指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放音乐，带领集体听音乐练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音乐间奏部分，引导学生完成几个民间小游戏的组织展示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安排好队形，集体完成韵律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给予适当的学习评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引导学生做放松练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小结本课的学习情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向学生道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在教师语言的激励下树立学习的信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听音乐一起完成练习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认真听，仔细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跟着老师一起完成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及时纠正错误动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随意组合自己完成动作（找朋友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认真听，跟着老师一起学习基本动作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跟着老师一起练习连贯动作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听音乐完成练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分组练习，及时纠正动作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听音乐练习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排练自己小组负责展示的民间游戏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集体完成韵律操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相互鼓励，评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身体放松练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回顾本课学习情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向老师道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列横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操队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操队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散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散点队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几个民间游戏的内容，方法是通过小组合作的形式，在课外自己搜集组织而来。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圆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列横队</w:t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部分练习密度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%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地器材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课平均心率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120/</w:t>
            </w:r>
            <w:r>
              <w:rPr>
                <w:sz w:val="18"/>
              </w:rPr>
              <w:t>分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 理 负 荷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后小结</w:t>
            </w:r>
          </w:p>
        </w:tc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14:00Z</dcterms:created>
  <dc:creator>User</dc:creator>
  <dc:description/>
  <cp:keywords/>
  <dc:language>en-US</dc:language>
  <cp:lastModifiedBy>微软用户</cp:lastModifiedBy>
  <dcterms:modified xsi:type="dcterms:W3CDTF">2009-05-05T07:14:00Z</dcterms:modified>
  <cp:revision>2</cp:revision>
  <dc:subject/>
  <dc:title>浦东新区育童小学《体育与健身》课时计划</dc:title>
</cp:coreProperties>
</file>