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《“哦，十分钟！”》说课稿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科：</w:t>
      </w:r>
      <w:r>
        <w:rPr>
          <w:color w:val="000000"/>
          <w:sz w:val="24"/>
          <w:u w:val="single"/>
        </w:rPr>
        <w:t>体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  <w:u w:val="single"/>
        </w:rPr>
        <w:t>二年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执教：</w:t>
      </w:r>
      <w:r>
        <w:rPr>
          <w:color w:val="000000"/>
          <w:sz w:val="24"/>
          <w:u w:val="single"/>
        </w:rPr>
        <w:t>沈秀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整合设想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二期课改强调改变学生的学习方式，倡导建立有“主动参与，乐于探究，交流与合作”特征的学习方式。</w:t>
      </w:r>
      <w:r>
        <w:rPr>
          <w:rFonts w:ascii="宋体;SimSun" w:hAnsi="宋体;SimSun" w:cs="宋体;SimSun"/>
          <w:color w:val="000000"/>
          <w:kern w:val="0"/>
          <w:sz w:val="24"/>
        </w:rPr>
        <w:t>贯彻“健康第一”的指导思想，注重学生的发展，培养学生的创新和实践能力，充分发挥学生的主体地位，挖掘学生的潜能，启发学生积极思考，尊重、激励学生，平等地对待学生，创设教学情境，营造课堂氛围，与学生平等合作，交流对话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本课从学习方式的整合为抓手，</w:t>
      </w:r>
      <w:r>
        <w:rPr>
          <w:rFonts w:ascii="宋体;SimSun" w:hAnsi="宋体;SimSun" w:cs="宋体;SimSun"/>
          <w:color w:val="000000"/>
          <w:kern w:val="0"/>
          <w:sz w:val="24"/>
        </w:rPr>
        <w:t>引导学生自主学习，合作学习，探究学习，让每一个学生拥有健康的身体、优良的品质和终身体育的意识，</w:t>
      </w:r>
      <w:r>
        <w:rPr>
          <w:color w:val="000000"/>
          <w:sz w:val="24"/>
        </w:rPr>
        <w:t>让学生在学习的过程中能主动参与，主动思考，合作学习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的孩子聪明、活泼、好动、好学。他们喜欢活动、喜欢体育，也非常喜欢上体育课。可能是由于平时我比较关注溶入学生，因此他们与我也非常亲近，这样给我抓住他们注意力起到了很好的作用。这个班的学习能力比较强，对于新的内容也比较容易接受，在前两节的韵律练习的学习过程中，掌握的比较好。但是由于年龄的关系，这些孩子对于一个事物的关注时间比较短，而韵律操的教学中往往也会出现后期练习的不努力，学习的兴趣可能会有所下降的情况出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材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一、二年级的教学基本内容中，有一个韵律活动的大环节。其主要目标有：培养学生的节奏感、韵律感，形成正确的身体姿势，陶冶学生的情操，激发学生自我表现的欲望，提高自信心。根据这个目标，我指定了相关的韵律操学习单元计划，安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课时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课次完成。这节课是单元教学的第三课时，学生对于身体姿态的训练有了一定的感受，基本能正确完成身体姿态的练习。这节课根据演绎学校快乐生活的一天为主题，学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韵律操基本动作（系自编），搭建学生展示自主探究民间游戏成果的平台，寄予有效丰富学生的课余时间的设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初步掌握韵律操的基本动作，能跟着音乐完成练习，发展学生柔韧性和协调性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主学习探究，展示民间游戏的几个游戏形式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会互相帮助、小组合作，敢于在活动中展示自我。</w:t>
      </w:r>
    </w:p>
    <w:p>
      <w:pPr>
        <w:pStyle w:val="Normal"/>
        <w:widowControl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培养遵守纪律，行动一致，团结互助、热爱集体的良好品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实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站姿训练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站姿训练是一个对于养成良好身体姿态的必练环节，但是往往也是最为枯燥最为单调一个训练内容。对于处在高速生长阶段的低年级孩子，良好身体姿态的养成又是必须的。因此我在第一个特色环节中，安排了结合站姿训练的各个练习操，动作简单，结合音乐，让孩子在不知不觉中完成了本来会很枯燥的站姿训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韵律操基本动作学习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全课的组织不过分强调统一、规范整齐，而是以服务学生为教学目标，力求合理、紧凑、流畅。达到锻炼效果，身心愉悦是韵律操学习的一个重要特点。适时的给予一定的评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主探究学习成果展示：</w:t>
      </w:r>
    </w:p>
    <w:p>
      <w:pPr>
        <w:pStyle w:val="Normal"/>
        <w:widowControl/>
        <w:spacing w:lineRule="auto" w:line="360" w:before="0" w:after="28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低年级学生喜欢玩，喜欢活动，属于非常好动的年龄阶段。可是他们所有的活动内容，活动方法却相当单调。只有教会孩子怎么玩了，孩子才能玩的起来，动的起来，而不是瞎打瞎闹。于是我想到了民间小游戏。结合课余时间，安排孩子分小组的去探究民间游戏的相关内容。探究过程中，可以利用阳光体育活动，体锻活动，午休时间等，来组织实践这些自主探究的民间游戏。结合本课韵律操学习可能出现兴趣减弱，注意力分散的情况，安排一个孩子可以展示他们学习成果的机会。在主题教学中，安插一个民间游戏展示的环节，同时告诉孩子一个讯息，课间十分钟可以有很多文明活动的内容，你们可以自己尝试着去搜集，去组织，去尝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期望效益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基本掌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韵律操动作，并能听着音乐完成练习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自主学习探究的能力，对于想学的东西，有自己的方式去掌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步建立起伙伴关系，能团队合作，并愿意与他人交流分享成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自信心有所增强，乐于展示自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0:00Z</dcterms:created>
  <dc:creator>微软用户</dc:creator>
  <dc:description/>
  <cp:keywords/>
  <dc:language>en-US</dc:language>
  <cp:lastModifiedBy>微软用户</cp:lastModifiedBy>
  <cp:lastPrinted>2009-04-29T10:06:00Z</cp:lastPrinted>
  <dcterms:modified xsi:type="dcterms:W3CDTF">2009-05-05T07:10:00Z</dcterms:modified>
  <cp:revision>2</cp:revision>
  <dc:subject/>
  <dc:title>《“哦，十分钟</dc:title>
</cp:coreProperties>
</file>