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感恩伴我行</w:t>
      </w:r>
      <w:r>
        <w:rPr>
          <w:rFonts w:ascii="黑体;SimHei" w:hAnsi="黑体;SimHei" w:cs="宋体;SimSun" w:eastAsia="黑体;SimHei"/>
          <w:b/>
          <w:sz w:val="32"/>
          <w:szCs w:val="32"/>
        </w:rPr>
        <w:t>》说课稿</w:t>
      </w:r>
    </w:p>
    <w:p>
      <w:pPr>
        <w:pStyle w:val="Normal"/>
        <w:spacing w:lineRule="auto" w:line="360"/>
        <w:ind w:firstLine="482"/>
        <w:jc w:val="righ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《小树长高了》课程指导教师   彭  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开设的意图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三年级孩子的年龄特点，十岁的孩子正处在思想成长的一个转折期。因为现在基本上都是独生子女，比较受宠或溺爱，并不能清楚地认识自我，更别提对同伴的了解和关心。他们以自我为中心的意识比较强，很少兼顾别人的感受或利益；不能悉心体会到父母、老师、同学给予自己的关心与帮助。而认识自我、同伴间互相了解，懂得感恩，这对一个自身学生发展来说是相当重要的。因此，我校开设了三年级“十岁生日”仪式庆典教育课程——《小树长高了》。这一主题探究课程的内容由两大单元组成——“我的成长足迹”和“感恩伴我行”。本课属第二单元“感恩伴我行”中的一个阶段性探究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设计的理念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拨动心弦，激发情感，明确行动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明确从三个方面去懂得感恩：对同学、对老师、对父母。在上一节课，同学们已经通过说说名家感恩的故事、演演生生间互相帮助的事情、老师给予帮助的事，说说对同学、对老师表示感谢的话及互送了感恩卡。而这节课主要让学生在此基础上通过交流书信的方式，聆听父母的话，体会到父母对自己的关心，从而拨动心弦、激发情感，将他们对父母表示的感恩情感发展为感恩行动。由于课前已经收集了许多感恩方面的资料，比如一些小故事、感恩的歌曲，在这节课上通过引导，结合以上这些互动行为的铺垫，让学生说说准备用什么行动方式对父母表示感谢。将此前的探究准备来服务于本次探究活动。通过设计感恩行动表，来培养学生自主探究能力、独立思考意识和活动设计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顾成长，提升情感，引领能力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中让学生从前一单元“我的成长足迹”引入，让三位学生作主旨发言，通过不同形式介绍自己成长经历。这是为了让孩子加强自我认识，使学生之间更为了解，增进友谊。更主要的是通过回顾自己成长的轨迹，明白自己所得的收获是离不开父母的帮助与教诲的，从而直接切入主题。通过小组交流、大组汇报“写给爸爸妈妈的话”这一系列活动，从中培养孩子的合作意识、倾听能力、表达能力及评价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而这一系列的探究过程也是为仪式庆典教育——“十岁生日”寻找、提炼活动素材与内容，激发学生内心情感，为真正实现这一仪式教育课程的目的而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9:00Z</dcterms:created>
  <dc:creator>py</dc:creator>
  <dc:description/>
  <cp:keywords/>
  <dc:language>en-US</dc:language>
  <cp:lastModifiedBy>微软用户</cp:lastModifiedBy>
  <dcterms:modified xsi:type="dcterms:W3CDTF">2009-04-29T03:04:00Z</dcterms:modified>
  <cp:revision>8</cp:revision>
  <dc:subject/>
  <dc:title>《小树长高了》是人与自我版块中的一个子项目，针对三年级学生的十岁生日</dc:title>
</cp:coreProperties>
</file>