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感恩伴我行》教学设计</w:t>
      </w:r>
    </w:p>
    <w:p>
      <w:pPr>
        <w:pStyle w:val="Normal"/>
        <w:spacing w:lineRule="auto" w:line="360"/>
        <w:ind w:firstLine="482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《小树长高了》课程指导教师   彭  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目标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使学生认识自我，了解同伴，加深友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将感恩之情化为感恩之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培养学生的合作探究意识、求异思维、口头表达及评价的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内容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感恩伴我行”——感恩父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过程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介绍成长足迹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在我们的成长历程中很多方面都发生了变化。前几节课，我们已经制作了《成长记录册》，有的还画了成长小漫画。把自己身体上、性格上、习惯上、思想上的一些变化在小组中进行了交流。现在请每组推选一位代表上来给我们大家作介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交流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说说自己的心里话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就像刚才同学说的，在成长过程中不可能总是一帆风顺的，都有过喜怒哀乐。然而，即使碰到一些挫折或困难，也一定是通过同学、老师、父母的帮助教导，自己的努力，从失败走向成功，使我们在不同的方面都有了不少收获。有的是在学习上得到了很多奖项，有的在才艺上各显神通，有的养成了很好的习惯，能力也非常突出。可谓硕果累累。（播放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奖项、才艺方面）前几节课中，我们已经对同学、老师表达了自己的感恩之情，但我想你们的成长更离不开的是父母的教诲与关心。你们肯定有许多心里话想对他们说。课前老师布置了一份作业，给父母写一封信，把你想对父母说的话，感谢他们的那颗真诚的心融入在信里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请同学们把你写给父母的信先在小组里进行交流，再每组推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同学把他们写给父母的信读给我们听一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小组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大组交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点拨：你觉得他写得怎么样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有没有打动你？如果给他打星，几颗星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听了她给父母的信，你有什么想法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你认为他可以得几颗星？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不打星，你能想到还可以采用其他什么方式来评价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聆听父母寄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父母养育了我们，为我们付出了很多。我们内心充满了感恩，也用笔写下了我们内心的话语，我们在父母心目中又是怎样评说的呢？他们对我们又有什么希望呢？来听听父母们的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媒体播放父母的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感恩行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父母对我们的期望很大，现在你们已经十岁了，这是两位数岁数的开始，这意味着什么？对，长大了，该懂事了。你准备用什么方式对父母表示感恩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（改掉不足；借用名人的故事说说自己的行动。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感恩除了说，更重要的是付诸于行动。能否设计一张感恩行动计划表，将感恩父母的设想与行动记录在上面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生：绘制表格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师：这</w:t>
      </w:r>
      <w:r>
        <w:rPr>
          <w:rFonts w:ascii="宋体;SimSun" w:hAnsi="宋体;SimSun" w:cs="宋体;SimSun"/>
          <w:sz w:val="24"/>
        </w:rPr>
        <w:t>既是对自己这一探究活动的检测，又鞭策自己成为一个懂得感恩的人。相信同学们都会有所行动的，最后让我们以歌声的形式来结束今天的学习。（播放歌曲《感恩的心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5:00Z</dcterms:created>
  <dc:creator>py</dc:creator>
  <dc:description/>
  <cp:keywords/>
  <dc:language>en-US</dc:language>
  <cp:lastModifiedBy>微软用户</cp:lastModifiedBy>
  <dcterms:modified xsi:type="dcterms:W3CDTF">2009-04-29T03:15:00Z</dcterms:modified>
  <cp:revision>14</cp:revision>
  <dc:subject/>
  <dc:title>一、成长足迹（5分钟）</dc:title>
</cp:coreProperties>
</file>