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《小小金融家——理财小当家》教学设计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楷体_GB2312" w:hAnsi="楷体_GB2312" w:cs="Arial" w:eastAsia="楷体_GB2312"/>
          <w:b/>
          <w:color w:val="000000"/>
          <w:sz w:val="24"/>
        </w:rPr>
        <w:t>《小小金融家》课程指导教师  徐  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教学内容】</w:t>
      </w:r>
      <w:r>
        <w:rPr>
          <w:rFonts w:ascii="宋体;SimSun" w:hAnsi="宋体;SimSun" w:cs="宋体;SimSun"/>
          <w:sz w:val="24"/>
        </w:rPr>
        <w:t>小小金融家——理财小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学会如何帮助父母合理地预算支配家庭开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生活实践，培养学生的节俭意识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提高学生的理财能力和生活技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教学准备】</w:t>
      </w:r>
      <w:r>
        <w:rPr>
          <w:rFonts w:ascii="宋体;SimSun" w:hAnsi="宋体;SimSun" w:cs="宋体;SimSun"/>
          <w:sz w:val="24"/>
        </w:rPr>
        <w:t>学生课前做好的理财记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介绍：播放影像资料（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分钟，可放在两分钟预备铃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：在上节课中，我们学会了制订理财计划书，还知道了怎样记账，记录下自己的每一笔收入和支出的情况，要注明具体的来源与用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说说记账有哪些好处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记账能全面反映家庭在一定时期内的经济收入、支出以及结余情况，自己可以清楚每天、每月所花费的钱都跑到哪里，可以知道哪些项目可以节省。记账能对家庭中各项经济收支进行分类反映，起到鼓励人们积极计划家庭收支的作用。让所有家庭人员本着先收后支、量入为出的原则，合理地安排开支，节省费用。我们还可以从记账记录中得知道个人日常生活资金运作的状况，当发现现金流动有异常状况时，可以随时知道并及时做出应变，找出消费中的漏洞，把家庭的财务状况调整到健康有序的轨道上来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每一位同学都能养成记账的好习惯，为家庭的开源节流作出一份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一”劳动节的假期刚刚结束，这三天大家过得怎么样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交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节前给每一位同学布置了一项作业， 请大家体验一回“理财小当家”，完成一份“五一”期间的家庭开支记录，下面我们就请同学们一些来展示交流一下你们的实践成果吧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学生交流各自“五一”期间的家庭开支记录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自己的理财心得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互相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通过今天的交流，同学们都能学以致用，把我们在课堂上学到的理财知识运用到日常生活中去，不仅做了详细的记录，还为节省家庭的的支出想出了许多好办法，爸爸妈妈一定为你们的成长感到欣慰，老师也为你们的出色表现而高兴！希望你们再接再厉，为成为一名真正的理财高手而不断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0:00Z</dcterms:created>
  <dc:creator>xw</dc:creator>
  <dc:description/>
  <cp:keywords/>
  <dc:language>en-US</dc:language>
  <cp:lastModifiedBy>微软用户</cp:lastModifiedBy>
  <dcterms:modified xsi:type="dcterms:W3CDTF">2009-04-29T03:25:00Z</dcterms:modified>
  <cp:revision>3</cp:revision>
  <dc:subject/>
  <dc:title>《小小金融家——理财小当家》教学设计</dc:title>
</cp:coreProperties>
</file>