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儿童新闻选材技巧》说课稿</w:t>
      </w:r>
    </w:p>
    <w:p>
      <w:pPr>
        <w:pStyle w:val="Normal"/>
        <w:spacing w:lineRule="auto" w:line="360"/>
        <w:jc w:val="right"/>
        <w:rPr/>
      </w:pPr>
      <w:r>
        <w:rPr>
          <w:rFonts w:ascii="楷体_GB2312" w:hAnsi="楷体_GB2312" w:cs="宋体;SimSun" w:eastAsia="楷体_GB2312"/>
          <w:b/>
          <w:sz w:val="24"/>
        </w:rPr>
        <w:t>《礼仪主持》课程指导教师   齐 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【课程开设的意图】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《礼仪主持》这门科目其实不仅要教会孩子礼仪方面的基础涵养，另一个方面是让孩子有一种自我表现价值的体验。在这个班级里，孩子能够体会到作为一个采访者、一个主持者、一个拍摄者，甚至是一个导演者的角色体验，从而获得一定范围内的初步成就感。但这种基础能力并不是一开始就会有的，必须要孩子在这个学习环境中慢慢磨练、慢慢体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本课作为校本课程《礼仪主持》第二单元“我当记者”中的第三课，前面已经有了</w:t>
      </w:r>
      <w:r>
        <w:rPr>
          <w:rFonts w:ascii="宋体;SimSun" w:hAnsi="宋体;SimSun" w:cs="宋体;SimSun"/>
          <w:sz w:val="24"/>
        </w:rPr>
        <w:t>“我想当记者”和“从新闻到儿童新闻”两课内容的铺垫，学生已经对“记者”、“采访”、“新闻”等名词有了初步的体验，这一课的教学内容是成为一个成功小记者的关键，是对学生敏锐度、分析能力等综合素养的考验。可以说，这一课才是</w:t>
      </w:r>
      <w:r>
        <w:rPr>
          <w:sz w:val="24"/>
        </w:rPr>
        <w:t>“我当记者”整个单元中的关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【教学设计的理念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整个教学过程进行中，我大量引用了校内电视台《新闻连连看》的视频资料，基于两点思考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运用学校电视台的本土栏目和热点内容，能够让学生有亲切感，易于产生共鸣并积极投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记者也好，主持人也好，关键在于实战练习，理论知识再丰富，缺乏实战经验也只是“纸上谈兵”。 通过视频分析、针对性地举例，这是最直观、也是最有效的做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要让孩子</w:t>
      </w:r>
      <w:r>
        <w:rPr>
          <w:sz w:val="24"/>
        </w:rPr>
        <w:t>获得一定范围内的初步成就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些视频资料中相当一部分都是主持班的学员，能够引起他们极大的兴趣。而通过编辑后的画面又有助于培养学生的自信心，让他们觉得：虽然是本校的小记者，但依然能够有一个很好的平台让他们发挥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课是</w:t>
      </w:r>
      <w:r>
        <w:rPr>
          <w:sz w:val="24"/>
        </w:rPr>
        <w:t>“我当记者”中的最后一课，所以在“互动练习”环节设置的内容不仅仅是作为一个小记者来采集素材，即便作为一名主播、一名节目编导，同样需要有敏锐的观察能力和对素材的把控能力，这样才能做到“选好素材、用好素材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2:21:00Z</dcterms:created>
  <dc:creator>qy</dc:creator>
  <dc:description/>
  <cp:keywords/>
  <dc:language>en-US</dc:language>
  <cp:lastModifiedBy>微软用户</cp:lastModifiedBy>
  <dcterms:modified xsi:type="dcterms:W3CDTF">2009-04-29T02:21:00Z</dcterms:modified>
  <cp:revision>2</cp:revision>
  <dc:subject/>
  <dc:title>7、儿童新闻选材技巧</dc:title>
</cp:coreProperties>
</file>