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儿童新闻选材技巧》教学设计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《礼仪主持》课程指导教师   齐 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目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儿童新闻选材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初步掌握儿童新闻选材技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过程】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习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“我想当小记者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当小记者，能提高哪些方面的能力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当小记者，至少能提高学生的四个方面的能力：观察能力、交际能力、分析能力、写作能力。这些都是当代少年儿童应当具备的才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播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新闻连连看——海峡两岸教育学术研讨会，翟思嘉采访专家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“从新闻到儿童新闻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新闻有哪些特点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有四个基本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闻报道最近发生的事情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闻是对重要事情的报道或评述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新闻应当让事实说话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新闻报道的目的是为了有利于祖国和人们的利益，而不是相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儿童新闻有哪些特点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点必须明确，儿童新闻也是新闻，儿童新闻是写给少年儿童看的新闻。这个说法告诉我们两条原则：第一，儿童新闻应当遵循一般新闻的规律；第二，儿童新闻必须照顾少年儿童的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播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新闻连连看——地震专辑，曹聪主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、家庭和社会上，每天都会发生许多新鲜事，选择什么写呢？这是一个相当重要的问题。可以说，记者采写新闻的成功与失败，很大程度上取决于题材内容选择得好与不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该如何选材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三个方面，可供参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注意选择少年儿童中出现的新人新事。新人新事是社会发展最显著的标志。抓这种内容，较容易给读者以启示和鼓舞。从儿童新闻来说，也一向把它列入最重要的内容。所以，小记者的目光首先要盯在新人新事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放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新闻连连看——雨天的倡议，瞿辉主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注意抓住少年儿童最关心最感兴趣的事情。因为儿童新闻是给孩子们看或听的，必须反映孩子们的愿望。许多时候，大人关心和感兴趣的事，小孩子并不感兴趣，或者兴趣不象大人那么高；同样，小孩子感兴趣的事，大人可能一点儿也不感兴趣。怎么办？还是应以孩子的情趣为准来写。这样，才能写出真正的儿童新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注意反映广大少年儿童的苦恼和要求。为孩子说话，是儿童新闻的一个重要原则，也是小记者的神圣职责。小记者也可以根据发现的问题，向报社提出各种建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新闻连连看——无烟花季，健康成长，陈星妤采访学生、主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朝这三个方面努力，你就会具体感受到什么叫儿童新闻了。同时，也会发现小记者是大有可为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练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一个你眼中的新闻素材，和小伙伴们交流一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材介绍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羊话连篇第二集——不浪费粮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秒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19:00Z</dcterms:created>
  <dc:creator>微软用户</dc:creator>
  <dc:description/>
  <cp:keywords/>
  <dc:language>en-US</dc:language>
  <cp:lastModifiedBy>微软用户</cp:lastModifiedBy>
  <dcterms:modified xsi:type="dcterms:W3CDTF">2009-04-29T03:16:00Z</dcterms:modified>
  <cp:revision>2</cp:revision>
  <dc:subject/>
  <dc:title>《儿童新闻选材技巧》教学设计</dc:title>
</cp:coreProperties>
</file>