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春雨中，党团员志愿者在行动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春回大地，万象更新。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 xml:space="preserve">世博会的脚步离我们越来越近，文明和谐的呼唤更是犹在耳边。在憧憬美好明天的同时，每一位党员团员要为世博会的精彩尽自己的一份力，每一位党员团员要用自己的双手、至诚至热的心和实际行动，来实现上海对全世界的承诺：城市，让生活更美好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中午，迎着细细春雨，志愿者王万红、张华、秦忆青和经茜老师开始了“垃圾不落地，社区更美丽”的行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眼见着校园周围的烟壳、吃剩的早饭等垃圾随处丢弃，她们二话不说，马上捡起垃圾清洁环境。不一会儿，垃圾袋就已装满了整整一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此，我们呼吁全校师生一起行动起来，与文明同行，不让垃圾落地，提高我们的生活质量，建设我们的和谐家园。在世界各国朋友面前，展现我们文明优美的环境，展现浦东人应有的文明素养和国际大都市所具有的风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014980" cy="227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014980" cy="225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0:32:00Z</dcterms:created>
  <dc:creator>微软用户</dc:creator>
  <dc:description/>
  <cp:keywords/>
  <dc:language>en-US</dc:language>
  <cp:lastModifiedBy>微软用户</cp:lastModifiedBy>
  <dcterms:modified xsi:type="dcterms:W3CDTF">2009-04-30T01:19:00Z</dcterms:modified>
  <cp:revision>11</cp:revision>
  <dc:subject/>
  <dc:title>春回大地，万象更新</dc:title>
</cp:coreProperties>
</file>