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-139065</wp:posOffset>
            </wp:positionV>
            <wp:extent cx="1771650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智力大冲浪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26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110.2pt;height:36.7pt;mso-wrap-style:none;v-text-anchor:middle;mso-position-vertical:top" type="_x0000_t136">
            <v:path textpathok="t"/>
            <v:textpath on="t" fitshape="t" string="找鸡蛋" style="font-family:&quot;华文彩云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鸡蛋，一个天平。已知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鸡蛋中有一个是坏的，且质量未知，设其他鸡蛋的质量相同，怎样使用天平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机会下找出那个坏鸡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设坏蛋质量较轻。第一次一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，坏的在轻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蛋那一边。 第二次再将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蛋一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坏的又在轻的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里面。 第三次从轻的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蛋里随便找两个称。轻的那个是坏的。若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个一样重。则剩的那个是坏的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主管：王维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23:00Z</dcterms:created>
  <dc:creator>syl</dc:creator>
  <dc:description/>
  <cp:keywords/>
  <dc:language>en-US</dc:language>
  <cp:lastModifiedBy>微软用户</cp:lastModifiedBy>
  <dcterms:modified xsi:type="dcterms:W3CDTF">2009-05-27T01:48:00Z</dcterms:modified>
  <cp:revision>2</cp:revision>
  <dc:subject/>
  <dc:title>智力大冲浪  </dc:title>
</cp:coreProperties>
</file>