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台上一分钟，台下十年功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</w:rPr>
        <w:t>五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班   孙梓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孙梓浩，练了六年大提琴的我已经拿到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级优秀证书。记得初学时，我一拉琴就开始鼻子痒，眼睛酸，肚子痛……显出十分不愿意，能拖则拖。随着我慢慢长大，我感受到了音乐的美妙。对大提琴越来越热爱，我每天很自觉，开心的拉上一段时间。每当我奏出美妙的乐曲时，我百听不厌，感觉是在享受。我还参加了浦东新区少年宫的管弦乐团，我与我的队友们正刻苦练习，准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去东方艺术中心去演出呢！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感受是：台上一分钟，台下十年功。只要认真，成功是不会“亏待”那些认真的人的！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64782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4:00Z</dcterms:created>
  <dc:creator>USER</dc:creator>
  <dc:description/>
  <cp:keywords/>
  <dc:language>en-US</dc:language>
  <cp:lastModifiedBy>微软用户</cp:lastModifiedBy>
  <dcterms:modified xsi:type="dcterms:W3CDTF">2009-05-27T01:46:00Z</dcterms:modified>
  <cp:revision>3</cp:revision>
  <dc:subject/>
  <dc:title>               台上一分钟，台下十年功</dc:title>
</cp:coreProperties>
</file>