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眼镜哥哥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儿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二年级，很聪明，只要他想学的东西很快就学会，可就是懒散，不喜欢学习，上课不认真听讲，回家从来不主动看书做作业，能拖就拖，我和他母亲催紧了就马虎应付，错误百出。眼看他的成绩</w:t>
      </w:r>
      <w:r>
        <w:rPr>
          <w:rFonts w:ascii="宋体;SimSun" w:hAnsi="宋体;SimSun" w:cs="宋体;SimSun"/>
          <w:sz w:val="24"/>
        </w:rPr>
        <w:t>越来越退步</w:t>
      </w:r>
      <w:r>
        <w:rPr>
          <w:rFonts w:ascii="宋体;SimSun" w:hAnsi="宋体;SimSun" w:cs="宋体;SimSun"/>
          <w:sz w:val="24"/>
        </w:rPr>
        <w:t>，我们心里很急，讲道理磨破了嘴皮子，打骂都试过，但见效不大，稍微好了一阵子又故态复萌，甚至更不认真了。实在没办法，只好写信向您求教，怎样才能使他喜欢学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一位学生的家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^^^^^^^^^^^^^^^^^^^^^^^^^^^^^^^^^^^^^^^^^^^^^^^^^^^^^^^^^^^^^^^^^^^^^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：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您的信中得知</w:t>
      </w:r>
      <w:r>
        <w:rPr>
          <w:rFonts w:ascii="宋体;SimSun" w:hAnsi="宋体;SimSun" w:cs="宋体;SimSun"/>
          <w:sz w:val="24"/>
        </w:rPr>
        <w:t>您的孩子</w:t>
      </w:r>
      <w:r>
        <w:rPr>
          <w:rFonts w:ascii="宋体;SimSun" w:hAnsi="宋体;SimSun" w:cs="宋体;SimSun"/>
          <w:sz w:val="24"/>
        </w:rPr>
        <w:t>很聪明，想学的东西很快就可以学会，可见他的智力不错，主要是对学习没兴趣，所以，首先应该培养他的学习兴趣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认识的一种带有趋向性的心理特征。学习兴趣是鼓舞孩子克服困难，努力并愉快学习的重要动力。低年级学生学习目的还不明确，其学习主要靠兴趣。特别是直接兴趣（对学习活动本身的兴趣）。年纪越小的学生越要靠兴趣来克服困难，学习枯燥抽象的知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培养孩子的学习兴趣，要联系学校和老师，共同关心教育孩子。第一，要晓之以理，树立正确的学习目的，抓住儿童期的最佳学习时机，发奋努力，充实自己。第二，要引起孩子的好奇心，从易到难，一步步创设机会，使他不断获得成功，体验成功的快乐，激发其求知欲，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苦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乐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要我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要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从而自觉探求新知。第三，引导孩子交一些努力学习的好伙伴，在同辈交往中受到热爱学习、不断上进的良好影响。第四，让孩子多参加集体活动，培养其热爱集体的情感，引导他把对活动的兴趣迁移到学习上来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另一方面来说，现代的孩子成熟早，独立性强，尊重的需要强烈，希望与大人平等交流，不喜欢居高临下的管教。命令式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打是疼，骂是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管教，往往会造成孩子的逆反心理，教育效果差，甚至适得其反。家长要了解儿童发展的需要，要尊重他们，常作平等的朋友式的交谈，讲讲学校的学习生活、老师同学、校容校貌等，使之喜欢学校，感到自己被关注而产生学习积极性，常创造民主气氛，以商量的口吻、平等地征求孩子的意见，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今晚你准备做什么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样孩子容易接受，满足了尊重的需要，又加强了学习的责任心。孩子的内心是丰富而复杂的，教育他们是长期曲折的过程，作为父母要有足够的耐心，要允许他们犯错误，切忌急躁粗暴，要善于发现其优点和进步，及时给予肯定和表扬，要引导他们不断思考，经常 学习他人，一步步克服学习中的困难，慢慢学会独立地面对和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的孩子</w:t>
      </w:r>
      <w:r>
        <w:rPr>
          <w:rFonts w:ascii="宋体;SimSun" w:hAnsi="宋体;SimSun" w:cs="宋体;SimSun"/>
          <w:sz w:val="24"/>
        </w:rPr>
        <w:t>是一个聪明的孩子，只要你们能尊重他，根据他的特点以平等的方式引导他，他的学习一定会好起来。但学习好只是教育孩子的一个方面，还要关注孩子的思想、纪律、个性等方面的全面发展，两者相辅相成，孩子才会有长足的进步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栏目编辑：王晓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2:00Z</dcterms:created>
  <dc:creator>wxy</dc:creator>
  <dc:description/>
  <cp:keywords/>
  <dc:language>en-US</dc:language>
  <cp:lastModifiedBy>微软用户</cp:lastModifiedBy>
  <dcterms:modified xsi:type="dcterms:W3CDTF">2009-05-27T00:46:00Z</dcterms:modified>
  <cp:revision>3</cp:revision>
  <dc:subject/>
  <dc:title>眼镜哥哥：</dc:title>
</cp:coreProperties>
</file>