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给予总是相互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位农民，听说某地培育出一种新的玉米种子，收成很好，于是千方百计买来一些。他的邻居们听说后，纷纷找到他、向他询问种子的有关情况和出售种子的地方，这位农民害怕大家都种这样的种子而失去竞争优势，便拒绝回答，邻居们没有办法，只好继续种原来的种子。谁知，收获的时候，这农民的玉米并没有取得丰收，跟邻居家的玉米相比，也强不到哪里去。为了寻找原因，农民去请教一位专家、经专家分析，很快查出了玉米减产的原因：他的优种玉米接受了邻人劣等玉米的花粉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故事感悟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予总是相互的。我们都不是孤立地存在于社会之中的，我们都需要给予和接受。当付出了同情和友善，你也必将会收获同情与友善。善待别人其实就是善待自己，帮助别人也就是帮助了自己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吴晓红老师荐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1:00Z</dcterms:created>
  <dc:creator>df32</dc:creator>
  <dc:description/>
  <cp:keywords/>
  <dc:language>en-US</dc:language>
  <cp:lastModifiedBy>微软用户</cp:lastModifiedBy>
  <dcterms:modified xsi:type="dcterms:W3CDTF">2009-05-26T23:55:00Z</dcterms:modified>
  <cp:revision>3</cp:revision>
  <dc:subject/>
  <dc:title>给予总是相互的</dc:title>
</cp:coreProperties>
</file>