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改变思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家生产牙膏的公司，很受消费者的喜爱，每年的增长率都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可是到了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，企业业绩开始停滞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公司经理召开高级会议，商讨对策。会上，总裁许诺，谁能想出解决办法，重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有位年轻经理站起来，递给总裁一张字条，总裁看完，马上签了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的支票给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张字条上只写了一句话：将牙膏管开口扩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者每天早晨习惯挤出同样长度的牙膏，如果开口增大，那么每天牙膏的消费量也必将大幅度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立即改变包装，第二年，公司的营业额增加了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感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只要你把心径增加一毫米，你就会看到生活中任何变化都有它积极的一面，充满了机遇和挑战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吴晓红老师荐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7:00Z</dcterms:created>
  <dc:creator>df32</dc:creator>
  <dc:description/>
  <cp:keywords/>
  <dc:language>en-US</dc:language>
  <cp:lastModifiedBy>微软用户</cp:lastModifiedBy>
  <dcterms:modified xsi:type="dcterms:W3CDTF">2009-05-26T23:55:00Z</dcterms:modified>
  <cp:revision>3</cp:revision>
  <dc:subject/>
  <dc:title>改变思维</dc:title>
</cp:coreProperties>
</file>