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少先队评优展风采</w:t>
      </w:r>
    </w:p>
    <w:p>
      <w:pPr>
        <w:pStyle w:val="Normal"/>
        <w:widowControl/>
        <w:spacing w:lineRule="auto" w:line="360"/>
        <w:ind w:firstLine="48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Times New Roman" w:hAnsi="Times New Roman" w:cs="宋体;SimSun"/>
          <w:kern w:val="0"/>
          <w:sz w:val="24"/>
          <w:szCs w:val="24"/>
        </w:rPr>
        <w:t>东方小学</w:t>
      </w:r>
      <w:r>
        <w:rPr>
          <w:rFonts w:cs="宋体;SimSun" w:ascii="Times New Roman" w:hAnsi="Times New Roman"/>
          <w:kern w:val="0"/>
          <w:sz w:val="24"/>
          <w:szCs w:val="24"/>
        </w:rPr>
        <w:t>2008</w:t>
      </w:r>
      <w:r>
        <w:rPr>
          <w:rFonts w:ascii="Times New Roman" w:hAnsi="Times New Roman" w:cs="宋体;SimSun"/>
          <w:kern w:val="0"/>
          <w:sz w:val="24"/>
          <w:szCs w:val="24"/>
        </w:rPr>
        <w:t>学年评优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年一度浦东新区的评优工作开始了。东方小学依照新区评优要求，以评选先进、树立榜样为准则，以“公平、公开、公正”为基础，认真组织本次的评优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日该校召开了评优会议，布置了评优工作和要求。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日三—五年级各中队进行了中队层面上的选举，产生了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位校级候选人。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日，举行了新区优秀个人候选人评审，评审小组由校长室、行政管理中心、课程管理中心、学生处及年级主管组成。候选人进行了自我介绍并进行即兴问答。最后，所有评委郑重地投出了自己的选票。此次评选活动该校特别邀请了年级主管参与评选，让他们通过看材料、听事迹的方式对少先队评优工作有一个深层次的认识，为今后更好地开展年级组工作做好铺垫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处：张娇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5:00Z</dcterms:created>
  <dc:creator>Administrator</dc:creator>
  <dc:description/>
  <cp:keywords/>
  <dc:language>en-US</dc:language>
  <cp:lastModifiedBy>微软用户</cp:lastModifiedBy>
  <dcterms:modified xsi:type="dcterms:W3CDTF">2009-05-27T06:01:00Z</dcterms:modified>
  <cp:revision>3</cp:revision>
  <dc:subject/>
  <dc:title/>
</cp:coreProperties>
</file>