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雷锋日，你奉献了什么爱心？</w:t>
      </w:r>
    </w:p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五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班 翟思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是学雷锋日，也是雷锋纪念日。我们都知道，雷锋同志生平为祖国作出了许多贡献，也为人民做了许多好事。雷锋的一份日记，让我很是感动，也让我从中学到了不少：“</w:t>
      </w:r>
      <w:r>
        <w:rPr>
          <w:rFonts w:ascii="宋体;SimSun" w:hAnsi="宋体;SimSun" w:cs="Arial"/>
          <w:sz w:val="24"/>
        </w:rPr>
        <w:t>如果你是一滴水，你是否滋润了一寸土地？如果你是一线阳光，你是否照亮了一分黑暗？如果你是一颗粮食，你是否哺育了有用的生命？如果你是一颗最小的螺丝钉，你是否永远守在你生活的岗位上？如果你要告诉我们什么思想，你是否在日夜宣扬那最美丽的理想？</w:t>
      </w:r>
      <w:r>
        <w:rPr>
          <w:rFonts w:ascii="宋体;SimSun" w:hAnsi="宋体;SimSun" w:cs="Arial"/>
          <w:sz w:val="24"/>
        </w:rPr>
        <w:t>是啊，即使你是一滴水，也要滋润一寸土地；即使你是一线阳光，你也要</w:t>
      </w:r>
      <w:r>
        <w:rPr>
          <w:rFonts w:ascii="宋体;SimSun" w:hAnsi="宋体;SimSun" w:cs="Arial"/>
          <w:sz w:val="24"/>
        </w:rPr>
        <w:t>照亮了一分黑暗</w:t>
      </w:r>
      <w:r>
        <w:rPr>
          <w:rFonts w:ascii="宋体;SimSun" w:hAnsi="宋体;SimSun" w:cs="Arial"/>
          <w:sz w:val="24"/>
        </w:rPr>
        <w:t>；即使你是一颗粮食，你也要</w:t>
      </w:r>
      <w:r>
        <w:rPr>
          <w:rFonts w:ascii="宋体;SimSun" w:hAnsi="宋体;SimSun" w:cs="Arial"/>
          <w:sz w:val="24"/>
        </w:rPr>
        <w:t>哺育</w:t>
      </w:r>
      <w:r>
        <w:rPr>
          <w:rFonts w:ascii="宋体;SimSun" w:hAnsi="宋体;SimSun" w:cs="Arial"/>
          <w:sz w:val="24"/>
        </w:rPr>
        <w:t>出</w:t>
      </w:r>
      <w:r>
        <w:rPr>
          <w:rFonts w:ascii="宋体;SimSun" w:hAnsi="宋体;SimSun" w:cs="Arial"/>
          <w:sz w:val="24"/>
        </w:rPr>
        <w:t>有用的生命</w:t>
      </w:r>
      <w:r>
        <w:rPr>
          <w:rFonts w:ascii="宋体;SimSun" w:hAnsi="宋体;SimSun" w:cs="Arial"/>
          <w:sz w:val="24"/>
        </w:rPr>
        <w:t>；即使你是一颗最小的螺丝钉，你也要</w:t>
      </w:r>
      <w:r>
        <w:rPr>
          <w:rFonts w:ascii="宋体;SimSun" w:hAnsi="宋体;SimSun" w:cs="Arial"/>
          <w:sz w:val="24"/>
        </w:rPr>
        <w:t>永远守在你生活的岗位上</w:t>
      </w:r>
      <w:r>
        <w:rPr>
          <w:rFonts w:ascii="宋体;SimSun" w:hAnsi="宋体;SimSun" w:cs="Arial"/>
          <w:sz w:val="24"/>
        </w:rPr>
        <w:t>——无论你是多么的渺小，你也要奉献一份爱。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从今年起，我开始一个人步行去上学。早晨，往往新鲜事最多。有一次，我从家出发走到第一个十字路口，正在等红灯时，一个人突然拉住了我的手，我转过身一看，原来是一位老太太。我急忙问：“老太太，您有什么事？”老太太松开了手，问我：“小朋友，你是哪个学校的？”“噢，我是东方小学的。”“东方小学？在哪里呀？”我笑了笑，说：“在蓝村路那边，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弄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号。”这时，绿灯亮了，一大群人都出发往前走。我拉住老太太的手，扶她过了马路，这时，这位老太太又问了：“小朋友，你知道塘桥一小在哪里吗？”我恍然大悟，原来这位老太太问了半天是问这个呀。“我知道！”我边说还用手朝左前方指了指，“就在那个方向，笔直往前走，然后再拐弯，不走多远您就能看到“塘桥第一小学”一行大字了。老太太认真听我讲完后，一脸激动地握着我的手，连着说了好几声“谢谢你，小朋友”。我笑着对那位老太太说：“不用谢，这是我应该做的。路上小心，老太太！”然后我才转身离开。做了一件好事，我一路上心里都是甜滋滋的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每个星期六，我都会去家附近的沃尔玛超市看书或买点东西。一个星期六下午，奶奶让我去沃尔玛超市买一瓶生抽和几袋豆浆。于是我出发去了。到了超市，我先去二楼看书，正当我看得津津有味时，在我耳边响起了一声稚嫩的童声：“大姐姐，我不小心忘带钱了，我想买这本书，可我没有钱。你能不能借我一点钱啊！”我抬头一看，原来是一直坐在我身边的一位小弟弟呀，我看书看得太入迷，还不知道呢。我用眼睛细细打量了他一番：他看起来只有一年级，小小的鼻子，大大的眼睛，乌黑的短短的头发，小脸脏兮兮的。小手里拿着一本图片版《安徒生童话》，一脸渴望的望着我。我看他挺可爱的，于是就拿起他手中的书，反过来看了看价格：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元。我犹豫了，我一共只带了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元，还要买豆浆和生抽</w:t>
      </w:r>
      <w:r>
        <w:rPr>
          <w:rFonts w:ascii="宋体;SimSun" w:hAnsi="宋体;SimSun" w:cs="Arial"/>
          <w:sz w:val="24"/>
        </w:rPr>
        <w:t>……</w:t>
      </w:r>
      <w:r>
        <w:rPr>
          <w:rFonts w:ascii="宋体;SimSun" w:hAnsi="宋体;SimSun" w:cs="Arial"/>
          <w:sz w:val="24"/>
        </w:rPr>
        <w:t>“求求你了！我很喜欢这本书。”我被小弟弟这句话微微打动了，是啊，我小时候也非常喜欢看这本书，也向大人吵着要着买。这是小孩子珍贵的童心哪</w:t>
      </w:r>
      <w:r>
        <w:rPr>
          <w:rFonts w:cs="Arial" w:ascii="宋体;SimSun" w:hAnsi="宋体;SimSun"/>
          <w:sz w:val="24"/>
        </w:rPr>
        <w:t>!</w:t>
      </w:r>
      <w:r>
        <w:rPr>
          <w:rFonts w:ascii="宋体;SimSun" w:hAnsi="宋体;SimSun" w:cs="Arial"/>
          <w:sz w:val="24"/>
        </w:rPr>
        <w:t>再看小男孩那可爱天真的小脸，一脸稚气的十分渴望的表情，我实在忍不住了，伸手从衣兜里拿出了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元钱递给小男孩。猛然间他激动万分，好像要抱住我似地说：“大姐姐太好了，谢谢姐姐谢谢姐姐！”我的脸刷得一下红了。我用爱心圆了一个可爱小男孩的珍贵童心—我奉献出了自己的一份爱心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看完书，我拿了三袋豆浆，挑了一瓶生抽，到营业区结帐。轮到我了，我把物品都拿到收银台上。付完钱，只听收银的阿姨用甜甜的声音对我说：“小朋友，你要袋子吗？”我看到到处都贴着减少塑料袋，提倡环保的宣传标语，再想起电视上播放的地球污染以及白色垃圾袋的危害的画面，我坚决地摇了摇头，说：“我们每一个人都要环保，从而减少对地球的污染，所以，我不要塑料袋！”那位阿姨和周围人都向我投来赞许的目光。提倡环保，这也不是为地球奉献了自己的一份力量与爱心吗？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是一个五年级的小学生，我很高兴奉献出了自己的爱心。虽然雷锋已经不在人世，学雷锋日也已经过去，但是雷锋的精神永远值得我们学习，雷锋做过的每一件好事都永存在我们心间。让我们行动起来，向雷锋同志学习，记住每天都问问自己：学雷锋日，你奉献了什么爱心？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9:00Z</dcterms:created>
  <dc:creator>Administrators</dc:creator>
  <dc:description/>
  <cp:keywords/>
  <dc:language>en-US</dc:language>
  <cp:lastModifiedBy>微软用户</cp:lastModifiedBy>
  <dcterms:modified xsi:type="dcterms:W3CDTF">2009-05-27T05:43:00Z</dcterms:modified>
  <cp:revision>6</cp:revision>
  <dc:subject/>
  <dc:title>学雷锋日，你奉献了什么爱心？</dc:title>
</cp:coreProperties>
</file>