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cs="华文行楷" w:ascii="华文行楷" w:hAnsi="华文行楷"/>
          <w:sz w:val="32"/>
          <w:szCs w:val="32"/>
        </w:rPr>
        <w:t xml:space="preserve"> “</w:t>
      </w:r>
      <w:r>
        <w:rPr>
          <w:rFonts w:ascii="华文行楷" w:hAnsi="华文行楷" w:eastAsia="华文行楷"/>
          <w:sz w:val="32"/>
          <w:szCs w:val="32"/>
        </w:rPr>
        <w:t>无烟花季，健康成长”公益活动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给青少年提供更好的生活成长空间，引导他们选择积极向上的生活方式，丰富他们的课余生活，陶冶他们的道德情操，养成良好的行为习惯，提高自身的文化素质，在中国宋庆龄基金会、全国少工委、中国教育学会的号召下，我校开展“无烟花季，健康成长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“拒绝二手烟”小贴士活动公益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活动一：十分钟队会，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中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活动二：在班主任的指导下制作小贴士，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班会课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活动三：将小贴士带回家，放在家里醒目的位置，与家长一起营造健康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1:00Z</dcterms:created>
  <dc:creator>qy</dc:creator>
  <dc:description/>
  <cp:keywords/>
  <dc:language>en-US</dc:language>
  <cp:lastModifiedBy>微软用户</cp:lastModifiedBy>
  <dcterms:modified xsi:type="dcterms:W3CDTF">2009-05-27T05:41:00Z</dcterms:modified>
  <cp:revision>10</cp:revision>
  <dc:subject/>
  <dc:title>东方小学“无烟花季，健康成长”公益活动</dc:title>
</cp:coreProperties>
</file>