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囧”的自我介绍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 王缪梓萱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大家好，我是你们家喻户晓的“囧”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说到我，大家一定不陌生了！我的样子仿佛一张脸，吃惊的样子，所以被网络广泛运用，甚至成为了一种表情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大家不要误会，我原本的意思可是很神圣的——是光明的意思。也有窗口通明这样的说法。但现在，我却是郁闷的意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你们人类第一次见到我的时候，是刻在动物骨头上得甲骨文，考古学家们一眼就看见了我这个古怪的字，所谓“美不被看，丑变焦点”啊，接着就流传到了日本，在日本语汉字音读けい、きょう，训读あきらか。后来才开始流传到中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很多小朋友都不知道我的拼音怎么拼，其实我读“</w:t>
      </w:r>
      <w:r>
        <w:rPr>
          <w:rFonts w:cs="宋体;SimSun" w:ascii="宋体;SimSun" w:hAnsi="宋体;SimSun"/>
          <w:b/>
          <w:sz w:val="24"/>
        </w:rPr>
        <w:t>jiong”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七笔，笔画也很简单，只要记住爸爸那张要抽烟没带打火机的脸就行了…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在，来介绍一下我的搭档吧！别看我长得不咋地，我可是“百搭”哦，比如囧囧，囧彻，囧寺，囧然…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在大家认识并熟悉我了吧！希望大家在生活中舒展双眉，不要“囧”哦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828925" cy="3566160"/>
            <wp:effectExtent l="0" t="0" r="0" b="0"/>
            <wp:wrapNone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微软用户</dc:creator>
  <dc:description/>
  <cp:keywords/>
  <dc:language>en-US</dc:language>
  <cp:lastModifiedBy>微软用户</cp:lastModifiedBy>
  <dcterms:modified xsi:type="dcterms:W3CDTF">2009-05-26T09:02:00Z</dcterms:modified>
  <cp:revision>1</cp:revision>
  <dc:subject/>
  <dc:title>“囧”的自我介绍</dc:title>
</cp:coreProperties>
</file>