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7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再见了，老家！</w:t>
      </w:r>
    </w:p>
    <w:p>
      <w:pPr>
        <w:pStyle w:val="Normal"/>
        <w:spacing w:lineRule="auto" w:line="360"/>
        <w:ind w:right="26" w:firstLine="559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（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）班   秦怡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初，爸爸妈妈买了一套比原来还要大很多的新房子。听到这个消息，我兴奋得好几个晚上都没有睡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房子很快就装修好了，全家人已把所有要带走的东西，全部打包放在一个个纸板箱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快，预定的搬场车来了，停在了“老家”的楼下。就在我们把东西搬上搬场车的一次又一次过程中，工人叔叔已经把我的“老床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sz w:val="24"/>
        </w:rPr>
        <w:t>拆成没用的木板。此时，我的心情不知为何低落了下来。我呆呆地看着那些废木板，情不自禁地想：你，你是我出生后睡的第一张床，你让我每个晚上都睡得如此舒适，我这样离开是否过于匆忙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家陪伴了我风风雨雨的十年，我在这里学会了很多东西，思考了很多问题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你说我能不怀念吗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就在此时，我听到了妈妈的叫喊声：“雯雯！看什么呢？来，和我们去新家！”我转过头应了一声“噢！”就向妈妈那儿跑去。我向那个家最后看了一眼，默默地说：“再见了，家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住进新家的几天，我三天两头总是跑到老家去，走到门口才发现只有新房子里的钥匙，才想起我该回新家！我想对老家说：“我永远忘不了你！”</w:t>
      </w:r>
    </w:p>
    <w:p>
      <w:pPr>
        <w:pStyle w:val="Normal"/>
        <w:spacing w:lineRule="auto" w:line="360"/>
        <w:ind w:firstLine="63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指导老师：张  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39:00Z</dcterms:created>
  <dc:creator>qinzm</dc:creator>
  <dc:description/>
  <cp:keywords/>
  <dc:language>en-US</dc:language>
  <cp:lastModifiedBy>微软用户</cp:lastModifiedBy>
  <dcterms:modified xsi:type="dcterms:W3CDTF">2009-05-26T09:16:00Z</dcterms:modified>
  <cp:revision>4</cp:revision>
  <dc:subject/>
  <dc:title>再见了，家</dc:title>
</cp:coreProperties>
</file>